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ภาคการศึกษาที่เข้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ภาคการศึกษาที่เข้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ุ่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60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หมู่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0/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ุ่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60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หมู่เรีย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60/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  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  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ะดับ ปริญญาตรี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ะดับ ปริญญาตรี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 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 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อาจารย์ที่ปรึกษ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107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ประวีณ์ ศิรินุกุลวัฒน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อาจารย์ที่ปรึกษ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107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ุประวีณ์ ศิรินุกุลวัฒน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 การเงินและการธนาค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 การเงินและการธนาค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ชื่อ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ชกร วิริยพรสวัสด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ชกร วิริยพรสวัสด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ันทร์รุ่ง บุตรคุ้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ันทร์รุ่ง บุตรคุ้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ิติวรรณ พรมเง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ิติวรรณ พรมเง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มนฑิตา ศรีเหร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มนฑิตา ศรีเหร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กศราวีย์ นนท์ธนไพศา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กศราวีย์ นนท์ธนไพศา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ลธิชา เหมือน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ลธิชา เหมือน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บญญา เหล็งป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บญญา เหล็งป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ินตนา คลายทุกข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ินตนา คลายทุกข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ิราพร สอนปลั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ิราพร สอนปลั่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ฐมพร เกณชัยภูม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ฐมพร เกณชัยภูม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ชาญณรงค์ เครือเทศ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ชาญณรงค์ เครือเทศ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ัฏฐวิณีย์ สามง่ามไก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ัฏฐวิณีย์ สามง่ามไก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ารากรณ์ เพชรปันก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ารากรณ์ เพชรปันก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ปวีณ์ มงคลรัตนาสิทธ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ปวีณ์ มงคลรัตนาสิทธ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พรรษา เผื่อนพิทัก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พรรษา เผื่อนพิทัก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นครินทร์ หรสิทธ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นครินทร์ หรสิทธ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พมาศ สอนงา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พมาศ สอนงา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นวพนธ์ จันทร์ค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นวพนธ์ จันทร์ค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ัชราภา สุกแต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ัชราภา สุกแต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พัฒนพงษ์ อ่อนพ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พัฒนพงษ์ อ่อนพัน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ระภากร จันทร์สวาสด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ระภากร จันทร์สวาสด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รณราย เหมือนเมฆ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รณราย เหมือนเมฆ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ิสชา แซ่ลี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ิสชา แซ่ลี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สวรรค์ พวงมาล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สวรรค์ พวงมาล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ลอยแก้ว กันด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ลอยแก้ว กันด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ิมพ์ประภัทร สวนน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ิมพ์ประภัทร สวนน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ฟ้าใส วิมูลชา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ฟ้าใส วิมูลชา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ัตติยา เจริญสุ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ัตติยา เจริญสุ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ภาณุเดช อมรวัฒน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ภาณุเดช อมรวัฒน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ันเพ็ญ อ่อนด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ันเพ็ญ อ่อนด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9/10/2561 10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9/10/2561 10: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1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1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ภาคการศึกษาที่เข้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ภาคการศึกษาที่เข้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1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ุ่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60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หมู่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0/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ุ่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60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หมู่เรีย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60/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  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  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ะดับ ปริญญาตรี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ะดับ ปริญญาตรี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 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 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อาจารย์ที่ปรึกษ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107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ประวีณ์ ศิรินุกุลวัฒน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อาจารย์ที่ปรึกษ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107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ุประวีณ์ ศิรินุกุลวัฒน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 การเงินและการธนาค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 การเงินและการธนาค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ชื่อ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รณวิศา ใจซ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รณวิศา ใจซ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ัตดาวัลย์ ชาวนาฝ้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ัตดาวัลย์ ชาวนาฝ้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ัตนาภรณ์ บุญนิย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ัตนาภรณ์ บุญนิย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ริพร ชินณวงค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ริพร ชินณวงค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นิตา ไทรชมภ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นิตา ไทรชมภ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จตุพล ศรีภุม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จตุพล ศรีภุม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ลัยพรรณ จักรเง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ลัยพรรณ จักรเง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สุวัฒน์ วิมูลชา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วสุวัฒน์ วิมูลชา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รภัสสร รักษาธรร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รภัสสร รักษาธรร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ุฑามาศ แคล้วรอดภ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ุฑามาศ แคล้วรอดภ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ุไรพร แช่มมั่นค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ุไรพร แช่มมั่นค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ชาดา คำโท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ชาดา คำโท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ธิดา ไทรย้อ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ธิดา ไทรย้อ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นิตรา แซ่ตั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นิตรา แซ่ตั๊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ภาวดี เปลี่ยนไพ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ภาวดี เปลี่ยนไพ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วรรณี หมื่นรา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วรรณี หมื่นรา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จนจิรา ไกรงา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จนจิรา ไกรงา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าญจนา วงษ์สนิ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าญจนา วงษ์สนิ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ชยากร วงษ์ศิร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ชยากร วงษ์ศิร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ัมพร จงมีชัยช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ัมพร จงมีชัยช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าภรณ์ คชพ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าภรณ์ คชพัน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ณัฐพล เทียน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ณัฐพล เทียน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4459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4459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583690</wp:posOffset>
                </wp:positionH>
                <wp:positionV relativeFrom="page">
                  <wp:posOffset>8134985</wp:posOffset>
                </wp:positionV>
                <wp:extent cx="171450" cy="22860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pt;mso-wrap-distance-left:0pt;mso-wrap-distance-right:0pt;mso-wrap-distance-top:0pt;mso-wrap-distance-bottom:0pt;margin-top:640.55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935990</wp:posOffset>
                </wp:positionH>
                <wp:positionV relativeFrom="page">
                  <wp:posOffset>8134985</wp:posOffset>
                </wp:positionV>
                <wp:extent cx="180975" cy="22860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8pt;mso-wrap-distance-left:0pt;mso-wrap-distance-right:0pt;mso-wrap-distance-top:0pt;mso-wrap-distance-bottom:0pt;margin-top:640.5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40665</wp:posOffset>
                </wp:positionH>
                <wp:positionV relativeFrom="page">
                  <wp:posOffset>8134985</wp:posOffset>
                </wp:positionV>
                <wp:extent cx="171450" cy="22860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pt;mso-wrap-distance-left:0pt;mso-wrap-distance-right:0pt;mso-wrap-distance-top:0pt;mso-wrap-distance-bottom:0pt;margin-top:640.55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540</wp:posOffset>
                </wp:positionH>
                <wp:positionV relativeFrom="page">
                  <wp:posOffset>8134985</wp:posOffset>
                </wp:positionV>
                <wp:extent cx="238125" cy="238125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640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12115</wp:posOffset>
                </wp:positionH>
                <wp:positionV relativeFrom="page">
                  <wp:posOffset>8134985</wp:posOffset>
                </wp:positionV>
                <wp:extent cx="200025" cy="23812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5pt;mso-wrap-distance-left:0pt;mso-wrap-distance-right:0pt;mso-wrap-distance-top:0pt;mso-wrap-distance-bottom:0pt;margin-top:640.55pt;mso-position-vertical-relative:page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612140</wp:posOffset>
                </wp:positionH>
                <wp:positionV relativeFrom="page">
                  <wp:posOffset>8134985</wp:posOffset>
                </wp:positionV>
                <wp:extent cx="323850" cy="238125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0pt;mso-wrap-distance-right:0pt;mso-wrap-distance-top:0pt;mso-wrap-distance-bottom:0pt;margin-top:640.55pt;mso-position-vertical-relative:page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ญ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1116965</wp:posOffset>
                </wp:positionH>
                <wp:positionV relativeFrom="page">
                  <wp:posOffset>8134985</wp:posOffset>
                </wp:positionV>
                <wp:extent cx="228600" cy="238125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0pt;mso-wrap-distance-right:0pt;mso-wrap-distance-top:0pt;mso-wrap-distance-bottom:0pt;margin-top:640.55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1345565</wp:posOffset>
                </wp:positionH>
                <wp:positionV relativeFrom="page">
                  <wp:posOffset>8134985</wp:posOffset>
                </wp:positionV>
                <wp:extent cx="238125" cy="238125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640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1755140</wp:posOffset>
                </wp:positionH>
                <wp:positionV relativeFrom="page">
                  <wp:posOffset>8134985</wp:posOffset>
                </wp:positionV>
                <wp:extent cx="190500" cy="23812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75pt;mso-wrap-distance-left:0pt;mso-wrap-distance-right:0pt;mso-wrap-distance-top:0pt;mso-wrap-distance-bottom:0pt;margin-top:640.55pt;mso-position-vertical-relative:page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9/10/2561 10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9/10/2561 10: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7" w:right="432" w:gutter="0" w:header="0" w:top="90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7:00Z</dcterms:created>
  <dc:creator>vee</dc:creator>
  <dc:description/>
  <cp:keywords/>
  <dc:language>en-US</dc:language>
  <cp:lastModifiedBy>vee</cp:lastModifiedBy>
  <dcterms:modified xsi:type="dcterms:W3CDTF">2018-10-22T08:27:00Z</dcterms:modified>
  <cp:revision>2</cp:revision>
  <dc:subject/>
  <dc:title/>
</cp:coreProperties>
</file>