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9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9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9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9/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4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่องใส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นธุ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4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ผ่องใส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ินธุ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ทั่ว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ทั่ว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ทล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ำ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ทล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ำ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กานต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ียบ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กานต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ียบ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นดา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นดา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ภั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ภั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ภัส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ัพย์อุดมม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ภัส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รัพย์อุดมมา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ิ้มแย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ิ้มแย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ภัทร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นกนว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ภัทร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นกนว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ฉิดกระโท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ร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ฉิดกระโท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ภิ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บางหล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ภิ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บางหล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ีร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ำนาญเลื่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ีร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ำนาญเลื่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ทธิ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นท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ทธิ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นท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ข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ลี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เอี๊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ลี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เอี๊ย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ญ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่างเกว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ญ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่างเกว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ุไ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ุไ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ศวรรษ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ฦา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ศวรรษ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ฦา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ัชน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เดโ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ัชน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ระเดโ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ช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ลือ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ช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ษ์ลือ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นอำ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านอำ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ัส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่างส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ัส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่างส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ฤตเมธ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ี่ยมส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ฤตเมธ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ี่ยมสอ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วรรณ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้ง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วรรณ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ล้ง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ริญ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จริญ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รรม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ธรรม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ปาปราโมท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ปาปราโมท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วุฒ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อด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วุฒ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อดแส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ิศ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สว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ิศ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สว่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ี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ึ่ง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ี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ึ่ง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ำนา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ำนา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ภโชค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ันกิตติ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ภโชค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ตันกิตติ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9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9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9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9/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4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่องใส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นธุ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4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ผ่องใส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ินธุ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ทั่ว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ทั่ว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ดชาธ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่วงช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เดชาธ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่วงช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็ชรปาน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พ็ชรปาน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นท์ธนั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ลภัทร์วีรก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นท์ธนั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ผลภัทร์วีรก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ันท์ธ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ันท์ธ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ไกร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ิ้ม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ไกร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ิ้ม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ธ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ยคณิต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ธ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ยคณิต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งเป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งเป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มคิด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มคิด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นใ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นใ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่งเพช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อ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่งเพช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อ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ัยมงค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ัยมงค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คุนา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บัวส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คุนา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บัวส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ัท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ส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ัท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ส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18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18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583690</wp:posOffset>
                </wp:positionH>
                <wp:positionV relativeFrom="page">
                  <wp:posOffset>5877560</wp:posOffset>
                </wp:positionV>
                <wp:extent cx="171450" cy="2286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462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935990</wp:posOffset>
                </wp:positionH>
                <wp:positionV relativeFrom="page">
                  <wp:posOffset>5877560</wp:posOffset>
                </wp:positionV>
                <wp:extent cx="180975" cy="2286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462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40665</wp:posOffset>
                </wp:positionH>
                <wp:positionV relativeFrom="page">
                  <wp:posOffset>5877560</wp:posOffset>
                </wp:positionV>
                <wp:extent cx="171450" cy="2286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462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540</wp:posOffset>
                </wp:positionH>
                <wp:positionV relativeFrom="page">
                  <wp:posOffset>5877560</wp:posOffset>
                </wp:positionV>
                <wp:extent cx="238125" cy="23812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462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12115</wp:posOffset>
                </wp:positionH>
                <wp:positionV relativeFrom="page">
                  <wp:posOffset>5877560</wp:posOffset>
                </wp:positionV>
                <wp:extent cx="200025" cy="23812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462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12140</wp:posOffset>
                </wp:positionH>
                <wp:positionV relativeFrom="page">
                  <wp:posOffset>5877560</wp:posOffset>
                </wp:positionV>
                <wp:extent cx="323850" cy="23812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462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16965</wp:posOffset>
                </wp:positionH>
                <wp:positionV relativeFrom="page">
                  <wp:posOffset>5877560</wp:posOffset>
                </wp:positionV>
                <wp:extent cx="228600" cy="23812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462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345565</wp:posOffset>
                </wp:positionH>
                <wp:positionV relativeFrom="page">
                  <wp:posOffset>5877560</wp:posOffset>
                </wp:positionV>
                <wp:extent cx="238125" cy="23812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462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755140</wp:posOffset>
                </wp:positionH>
                <wp:positionV relativeFrom="page">
                  <wp:posOffset>5877560</wp:posOffset>
                </wp:positionV>
                <wp:extent cx="190500" cy="23812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462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vee</dc:creator>
  <dc:description/>
  <cp:keywords/>
  <dc:language>en-US</dc:language>
  <cp:lastModifiedBy>vee</cp:lastModifiedBy>
  <dcterms:modified xsi:type="dcterms:W3CDTF">2018-10-22T08:29:00Z</dcterms:modified>
  <cp:revision>2</cp:revision>
  <dc:subject/>
  <dc:title/>
</cp:coreProperties>
</file>