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8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8/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8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8/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1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สรั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ยบริบู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1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โสรั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ยบริบู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เงินและการธน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เงินและการธนาค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ญา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รภิ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ญา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ารภิ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นย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ตตวัตร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นย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ัตตวัตร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ครรชิต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ือพย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ครรชิต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สือพย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ัญจิตระ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ประส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ัญจิตระ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ประส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ธิ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ห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ธิ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ันห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ย์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ถาวร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ย์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ถาวร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แป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แปล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วง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คอ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วง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คอ้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เจิม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เจิม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ัทกิต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อยรู้ร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ัทกิต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อยรู้รอ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อำ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อำ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ณฑิล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ดอนไ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ณฑิล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ดอนไ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ท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เกษ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ท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ขเกษ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ณุเด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ลา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าณุเด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ิลา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ติกา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ป้น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ติกา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ป้น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ย์สุ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ย์สุ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ีรภัท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ี่ยว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ีรภัท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อี่ยว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รัญ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เขี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รัญ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นทร์เขีย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ิญธ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แพ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ิญธ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แพ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กียรติ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ฆ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เกียรติ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ูฆ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ุ่งทิว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สม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ุ่งทิว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สม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บุญโ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บุญโ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ัต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ไหล่อ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ัต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ไหล่อ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รพ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ไพศาลส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รพ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าไพศาลส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รวุฒ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สำรา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รวุฒ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ขสำรา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ดนฤ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ิ่นสุวร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ดนฤ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ิ่นสุวร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ภิเศ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ิษฐกระจ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ภิเศ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ดิษฐกระจ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พ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ล้าย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พ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ล้าย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ภิช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ังวา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ภิช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ังวา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8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8/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8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8/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1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สรั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ยบริบู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1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โสรั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ยบริบู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เงินและการธน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เงินและการธนาค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้วยล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า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้วยล้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งษ์ศิริเก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งษ์ศิริเก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สุนธ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ูแด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สุนธ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นูแด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ันทร์ท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บุ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ันทร์ท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บุ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จน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สาล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จน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นทร์สาล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ิน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ิน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มล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บ็ญพ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มล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บ็ญพ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ตนุภัท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่าบ้านหล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ตนุภัท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ล่าบ้านหล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มฉิมโ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ามฉิมโ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งศธ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บ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งศธ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บ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ม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ม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ทท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ริยะยุทธการ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ทท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ิริยะยุทธการ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ัท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คกจิน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ัท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คกจิน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ณ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องน้ำข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ณ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นองน้ำขา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ล้ายน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ล้ายนา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ำ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รืองโพ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รืองโพ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นากาณต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ดงอรุ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นากาณต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ดงอรุ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รัญ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สูงเน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รัญ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นทร์สูงเน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ม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ำนาญเร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ม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ำนาญเร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นด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ูล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นด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ูล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ุม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ุม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ต่งตา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ต่งตาม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ษ์ไส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งษ์ไส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ชิ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ดุงจิ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ชิ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ผดุงจิ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ฤษ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รือนนุ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ฤษ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รือนนุ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59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59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583690</wp:posOffset>
                </wp:positionH>
                <wp:positionV relativeFrom="page">
                  <wp:posOffset>9135110</wp:posOffset>
                </wp:positionV>
                <wp:extent cx="171450" cy="22860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719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35990</wp:posOffset>
                </wp:positionH>
                <wp:positionV relativeFrom="page">
                  <wp:posOffset>9135110</wp:posOffset>
                </wp:positionV>
                <wp:extent cx="180975" cy="22860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719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40665</wp:posOffset>
                </wp:positionH>
                <wp:positionV relativeFrom="page">
                  <wp:posOffset>9135110</wp:posOffset>
                </wp:positionV>
                <wp:extent cx="171450" cy="22860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719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540</wp:posOffset>
                </wp:positionH>
                <wp:positionV relativeFrom="page">
                  <wp:posOffset>9135110</wp:posOffset>
                </wp:positionV>
                <wp:extent cx="238125" cy="23812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719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2115</wp:posOffset>
                </wp:positionH>
                <wp:positionV relativeFrom="page">
                  <wp:posOffset>9135110</wp:posOffset>
                </wp:positionV>
                <wp:extent cx="200025" cy="23812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719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12140</wp:posOffset>
                </wp:positionH>
                <wp:positionV relativeFrom="page">
                  <wp:posOffset>9135110</wp:posOffset>
                </wp:positionV>
                <wp:extent cx="323850" cy="23812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719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116965</wp:posOffset>
                </wp:positionH>
                <wp:positionV relativeFrom="page">
                  <wp:posOffset>9135110</wp:posOffset>
                </wp:positionV>
                <wp:extent cx="228600" cy="23812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719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345565</wp:posOffset>
                </wp:positionH>
                <wp:positionV relativeFrom="page">
                  <wp:posOffset>9135110</wp:posOffset>
                </wp:positionV>
                <wp:extent cx="238125" cy="23812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719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755140</wp:posOffset>
                </wp:positionH>
                <wp:positionV relativeFrom="page">
                  <wp:posOffset>9135110</wp:posOffset>
                </wp:positionV>
                <wp:extent cx="190500" cy="238125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719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3:00Z</dcterms:created>
  <dc:creator>vee</dc:creator>
  <dc:description/>
  <cp:keywords/>
  <dc:language>en-US</dc:language>
  <cp:lastModifiedBy>vee</cp:lastModifiedBy>
  <dcterms:modified xsi:type="dcterms:W3CDTF">2018-10-22T08:23:00Z</dcterms:modified>
  <cp:revision>2</cp:revision>
  <dc:subject/>
  <dc:title/>
</cp:coreProperties>
</file>