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ที่เข้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ภาคการศึกษาที่เข้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7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7/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7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7/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  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  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ะดับ ปริญญาตร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ะดับ ปริญญาตร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 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 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1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ณัฐวรรณ สมรรคจั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1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ณัฐวรรณ สมรรคจั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 การจัดการโลจิสติก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 การจัดการโลจิสติกส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ฤษฎา ตรีเดช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ฤษฎา ตรีเดช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ฤษฎา อ้นแ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ฤษฎา อ้นแ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ญญา ผิวอ่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ญญา ผิวอ่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าญจนา บัวพ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าญจนา บัวพ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วินนาฎ พิณทิ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วินนาฎ พิณทิ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นิษฐา ฉิมบุญอยู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นิษฐา ฉิมบุญอยู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ักรพันธ์ แย้มย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ักรพันธ์ แย้มย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ญจนาพร ตติยศุภกร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ญจนาพร ตติยศุภกร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ักรกฤษณ์ ห้วยหงษ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ักรกฤษณ์ ห้วยหงษ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นันท์ อินทปัญญ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นันท์ อินทปัญญ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าพร สำเนียงเย็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าพร สำเนียงเย็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นันท์ เชียงเคร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นันท์ เชียงเคร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าพัชร สุขขีว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าพัชร สุขขีว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ดวงพร จันทร์ล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ดวงพร จันทร์ลอ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รณิศวร์ นพว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รณิศวร์ นพว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ัญญลักษณ์ อาจภัก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ัญญลักษณ์ อาจภัก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ฐนันท์ นาค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ฐนันท์ นาคบุ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ัฐพงษ์ วิโลจน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นัฐพงษ์ วิโลจนบุ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ถิตย์ภรณ์ มี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ถิตย์ภรณ์ มี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ีรพล ตระการธง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ีรพล ตระการธง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บุษกร บัวข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บุษกร บัวขา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ะภาพร ปรียาภัสวร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ะภาพร ปรียาภัสวร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พเก้า ชิ้นฮะง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พเก้า ชิ้นฮะง้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งศ์ภัค ทองสิ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งศ์ภัค ทองสิ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งษ์สิทธิ์ รักรุ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งษ์สิทธิ์ รักรุ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นมพร จัดเกิดสมุท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นมพร จัดเกิดสมุท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ัชรพล พิมพิสุท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ัชรพล พิมพิสุทธ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านุพงษ์ ท่าดี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ภานุพงษ์ ท่าดีส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าวิตา ยิ้มอนันต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าวิตา ยิ้มอนันต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ณธิฌา พลายมีส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ณธิฌา พลายมีส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ที่เข้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ภาคการศึกษาที่เข้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7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7/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7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7/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  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  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ะดับ ปริญญาตร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ะดับ ปริญญาตร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 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 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1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ณัฐวรรณ สมรรคจั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1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ณัฐวรรณ สมรรคจั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 การจัดการโลจิสติก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 การจัดการโลจิสติกส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งสิมา ชินทศัก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งสิมา ชินทศัก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ุ่งทิวา เจิม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ุ่งทิวา เจิม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ิยนาฏ หาขุนท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ิยนาฏ หาขุนท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รณู คงพัน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รณู คงพัน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รไร ปุ้งกี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รไร ปุ้งกี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ชรพร ขุนพิทัก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ชรพร ขุนพิทัก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รณิตา ธรรม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รณิตา ธรรม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รวษา สุขดิษฐ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รวษา สุขดิษฐ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นทิพย์ สลับลึ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นทิพย์ สลับลึ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พร ศักดิ์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พร ศักดิ์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พร เพ็ชร์ป้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พร เพ็ชร์ป้อ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กัญญา คำแป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กัญญา คำแป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ธาริน แช่มวิล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ธาริน แช่มวิล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ิพัฒน์ อยู่เต็ม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ิพัฒน์ อยู่เต็ม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ันทา อยู่รุ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ันทา อยู่รุ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ิมพ์พร คงแจ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ิมพ์พร คงแจ่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ูรินท์ แซ่อึ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ภูรินท์ แซ่อึ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ณีรัตน์ สุนท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ณีรัตน์ สุนท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รากร ตั้งวัฒนกูลว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รากร ตั้งวัฒนกูลว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มรรัตน์ เกิดโภค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มรรัตน์ เกิดโภค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าภรณ์ เย็นน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าภรณ์ เย็นน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ชรี ทองเคร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ชรี ทองเคร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กษรสวรรค์ ช่วยเง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กษรสวรรค์ ช่วยเง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ลักษณ์ เปลี่ยนพันธุ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ลักษณ์ เปลี่ยนพันธุ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ารียา สุดต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ารียา สุดต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ุไรรัตน์ จ้อยร่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ุไรรัตน์ จ้อยร่อ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นกพร อุบลรา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นกพร อุบลรา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ัยวัฒน์ แสงพยั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ชัยวัฒน์ แสงพยั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ูเกียรติ แซ่โง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ชูเกียรติ แซ่โง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ุภกานต์ อัตโ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ุภกานต์ อัตโ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2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ภาคการศึกษาที่เข้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ภาคการศึกษาที่เข้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2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3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7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7/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ุ่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7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7/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  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  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ะดับ ปริญญาตร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ะดับ ปริญญาตร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 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 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าจารย์ที่ปร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1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ณัฐวรรณ สมรรคจั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าจารย์ที่ปร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1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ณัฐวรรณ สมรรคจั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 การจัดการโลจิสติก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 การจัดการโลจิสติกส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ชื่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สิริ สาม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สิริ สาม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ราวิชญ์ ทิพวิมลรัตน์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นราวิชญ์ ทิพวิมลรัตน์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มินตรา หงษ์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มินตรา หงษ์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พิชฌาย์ วัดใหญ่ชนวี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พิชฌาย์ วัดใหญ่ชนวี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ดิศร ตระกูลจันทรศิร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ดิศร ตระกูลจันทรศิร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ไอรดา สาย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ไอรดา สาย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าวุฒิ ภิตติกาญจน์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าวุฒิ ภิตติกาญจน์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บญจมาศ โพธิ์ไท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บญจมาศ โพธิ์ไท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444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444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583690</wp:posOffset>
                </wp:positionH>
                <wp:positionV relativeFrom="page">
                  <wp:posOffset>4620260</wp:posOffset>
                </wp:positionV>
                <wp:extent cx="171450" cy="238125"/>
                <wp:effectExtent l="0" t="0" r="0" b="0"/>
                <wp:wrapSquare wrapText="largest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363.8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935990</wp:posOffset>
                </wp:positionH>
                <wp:positionV relativeFrom="page">
                  <wp:posOffset>4620260</wp:posOffset>
                </wp:positionV>
                <wp:extent cx="180975" cy="238125"/>
                <wp:effectExtent l="0" t="0" r="0" b="0"/>
                <wp:wrapSquare wrapText="largest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363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40665</wp:posOffset>
                </wp:positionH>
                <wp:positionV relativeFrom="page">
                  <wp:posOffset>4620260</wp:posOffset>
                </wp:positionV>
                <wp:extent cx="171450" cy="238125"/>
                <wp:effectExtent l="0" t="0" r="0" b="0"/>
                <wp:wrapSquare wrapText="largest"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363.8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540</wp:posOffset>
                </wp:positionH>
                <wp:positionV relativeFrom="page">
                  <wp:posOffset>4620260</wp:posOffset>
                </wp:positionV>
                <wp:extent cx="238125" cy="238125"/>
                <wp:effectExtent l="0" t="0" r="0" b="0"/>
                <wp:wrapSquare wrapText="largest"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363.8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12115</wp:posOffset>
                </wp:positionH>
                <wp:positionV relativeFrom="page">
                  <wp:posOffset>4620260</wp:posOffset>
                </wp:positionV>
                <wp:extent cx="200025" cy="238125"/>
                <wp:effectExtent l="0" t="0" r="0" b="0"/>
                <wp:wrapSquare wrapText="largest"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363.8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612140</wp:posOffset>
                </wp:positionH>
                <wp:positionV relativeFrom="page">
                  <wp:posOffset>4620260</wp:posOffset>
                </wp:positionV>
                <wp:extent cx="323850" cy="238125"/>
                <wp:effectExtent l="0" t="0" r="0" b="0"/>
                <wp:wrapSquare wrapText="largest"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363.8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116965</wp:posOffset>
                </wp:positionH>
                <wp:positionV relativeFrom="page">
                  <wp:posOffset>4620260</wp:posOffset>
                </wp:positionV>
                <wp:extent cx="228600" cy="238125"/>
                <wp:effectExtent l="0" t="0" r="0" b="0"/>
                <wp:wrapSquare wrapText="largest"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363.8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1345565</wp:posOffset>
                </wp:positionH>
                <wp:positionV relativeFrom="page">
                  <wp:posOffset>4620260</wp:posOffset>
                </wp:positionV>
                <wp:extent cx="238125" cy="238125"/>
                <wp:effectExtent l="0" t="0" r="0" b="0"/>
                <wp:wrapSquare wrapText="largest"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363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755140</wp:posOffset>
                </wp:positionH>
                <wp:positionV relativeFrom="page">
                  <wp:posOffset>4620260</wp:posOffset>
                </wp:positionV>
                <wp:extent cx="190500" cy="238125"/>
                <wp:effectExtent l="0" t="0" r="0" b="0"/>
                <wp:wrapSquare wrapText="largest"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363.8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7:00Z</dcterms:created>
  <dc:creator>vee</dc:creator>
  <dc:description/>
  <cp:keywords/>
  <dc:language>en-US</dc:language>
  <cp:lastModifiedBy>vee</cp:lastModifiedBy>
  <dcterms:modified xsi:type="dcterms:W3CDTF">2018-10-22T08:47:00Z</dcterms:modified>
  <cp:revision>3</cp:revision>
  <dc:subject/>
  <dc:title/>
</cp:coreProperties>
</file>