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/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9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ตติพงษ์ ภู่พัฒน์วิบูล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9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ิตติพงษ์ ภู่พัฒน์วิบูล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คอมพิวเตอร์ธุ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คอมพิวเตอร์ธุร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รัณวิชญ์ สุธาเรืองพ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รัณวิชญ์ สุธาเรืองพ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ทรภร หุรุวัล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ทรภร หุรุวัล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ักรกฤชน์ แซ่ล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ักรกฤชน์ แซ่ล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ลนรินทร์ วิโรจนชา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ลนรินทร์ วิโรจนชา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ิยวัฒน์ นาค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ิยวัฒน์ นาค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พร ทองเป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พร ทองเป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ไพศาล ซื่อต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ไพศาล ซื่อต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ณุวัฒน์ ช่างพิมพ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าณุวัฒน์ ช่างพิมพ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นทนา ลิ้น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นทนา ลิ้น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ยา แก้วไทรฮุ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ยา แก้วไทรฮุ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าดา วงษ์เ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าดา วงษ์เ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ิมา มโนนิติธร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ิมา มโนนิติธร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องพล แจ้งจิต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องพล แจ้งจิตต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วีณา ผาตินาว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วีณา ผาตินาว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หาญกฤช ชื่นกิจ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หาญกฤช ชื่นกิจ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วงกมล น้อยกาญจ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วงกมล น้อยกาญจ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ทศพล กลิ่นสักโ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ทศพล กลิ่นสักโ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ฤษณคร เงอเลอ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ฤษณคร เงอเลอ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ุกูล ประเสริฐสร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ุกูล ประเสริฐสร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ลวัต ปัญญาโช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ลวัต ปัญญาโช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ทยา ครุฑด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ิทยา ครุฑด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จนินท์ นิลเพ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จนินท์ นิลเพ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ันทิมา งามผ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ันทิมา งามผ่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ณทิรา ศรีนิ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ณทิรา ศรีนิ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รัตน์ ไชย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รัตน์ ไชย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ัฏฐ์ ชัช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ิรัฏฐ์ ชัช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วาพร ระวังน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วาพร ระวังน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ายุทธ ไชย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รายุทธ ไชย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าสนา แซ่ล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าสนา แซ่ล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ฑามาศ พุกนาลุ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ฑามาศ พุกนาลุ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/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9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ตติพงษ์ ภู่พัฒน์วิบูล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9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ิตติพงษ์ ภู่พัฒน์วิบูล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คอมพิวเตอร์ธุ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คอมพิวเตอร์ธุร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ิดา แซ่โง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ิดา แซ่โง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ิญญา น่วมด้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ิญญา น่วมด้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พนธ์ ธชี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พนธ์ ธชี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ภวรรณ พันย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ภวรรณ พันย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ล วิจิตรเศรษฐ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ล วิจิตรเศรษฐ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ัทมพร สังวาลไ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ัทมพร สังวาลไ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ณุวัฒน์ สวัส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าณุวัฒน์ สวัส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ะพัทธ์ เชื้อฉ่ำหล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ะพัทธ์ เชื้อฉ่ำหล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วัชชัย ยอยรู้ร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วัชชัย ยอยรู้รอ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ศักดิ์ สำลี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ศักดิ์ สำลี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าริณี ยอยรู้ร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าริณี ยอยรู้รอ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ยุต สาระเน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ยุต สาระเน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ัญญา แก้วร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ัญญา แก้วร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ศารัตน์ ประทุม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ศารัตน์ ประทุม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โสภณ เมฆปั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โสภณ เมฆปั้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จฉรา สุขห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จฉรา สุขห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พร ลอยเลิศหล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พร ลอยเลิศหล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นัชพร ฉินมานะ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นัชพร ฉินมานะ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มธาสิทธิ์ มากง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เมธาสิทธิ์ มากง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ทัต จรูญเกียรติธ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ทัต จรูญเกียรติธ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นทร เฮงเรือง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นทร เฮงเรือง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พันธ์ ชอบส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พันธ์ ชอบส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ทศพร ทองสมเพีย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ทศพร ทองสมเพีย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รัชชานนท์ สมัน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รัชชานนท์ สมัน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ิตา สมประส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ิตา สมประส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ผกามาศ นิวา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ผกามาศ นิวา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าธิต สุรินเป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าธิต สุรินเป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วดี ช่วย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วดี ช่วย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ชิระ รอดบาง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ชิระ รอดบางย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ฑารัตน์ แฝงเพ็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ฑารัตน์ แฝงเพ็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/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9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ตติพงษ์ ภู่พัฒน์วิบูล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9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ิตติพงษ์ ภู่พัฒน์วิบูล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คอมพิวเตอร์ธุ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คอมพิวเตอร์ธุร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ีรพล เผือกนิ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ีรพล เผือกนิ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ชาญ พันธุ์เผื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ิชาญ พันธุ์เผื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ียา พรหมส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ียา พรหมส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ัชรพงศ์ อมรธีระ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ัชรพงศ์ อมรธีระ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ีรวัฒน์ รุ่งโรจน์โชติช่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ีรวัฒน์ รุ่งโรจน์โชติช่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นีรัตน์ สุขใ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นีรัตน์ สุขใ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งชัย พงศ์อริยธ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งชัย พงศ์อริยธ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คม สุทธิเว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าคม สุทธิเว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า วรรณก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า วรรณก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8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8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583690</wp:posOffset>
                </wp:positionH>
                <wp:positionV relativeFrom="page">
                  <wp:posOffset>4867910</wp:posOffset>
                </wp:positionV>
                <wp:extent cx="171450" cy="238125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83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935990</wp:posOffset>
                </wp:positionH>
                <wp:positionV relativeFrom="page">
                  <wp:posOffset>4867910</wp:posOffset>
                </wp:positionV>
                <wp:extent cx="180975" cy="238125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383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40665</wp:posOffset>
                </wp:positionH>
                <wp:positionV relativeFrom="page">
                  <wp:posOffset>4867910</wp:posOffset>
                </wp:positionV>
                <wp:extent cx="171450" cy="238125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83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540</wp:posOffset>
                </wp:positionH>
                <wp:positionV relativeFrom="page">
                  <wp:posOffset>4867910</wp:posOffset>
                </wp:positionV>
                <wp:extent cx="238125" cy="247650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383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12115</wp:posOffset>
                </wp:positionH>
                <wp:positionV relativeFrom="page">
                  <wp:posOffset>4867910</wp:posOffset>
                </wp:positionV>
                <wp:extent cx="200025" cy="247650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383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12140</wp:posOffset>
                </wp:positionH>
                <wp:positionV relativeFrom="page">
                  <wp:posOffset>4867910</wp:posOffset>
                </wp:positionV>
                <wp:extent cx="323850" cy="247650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383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116965</wp:posOffset>
                </wp:positionH>
                <wp:positionV relativeFrom="page">
                  <wp:posOffset>4867910</wp:posOffset>
                </wp:positionV>
                <wp:extent cx="228600" cy="247650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383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345565</wp:posOffset>
                </wp:positionH>
                <wp:positionV relativeFrom="page">
                  <wp:posOffset>4867910</wp:posOffset>
                </wp:positionV>
                <wp:extent cx="238125" cy="247650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383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755140</wp:posOffset>
                </wp:positionH>
                <wp:positionV relativeFrom="page">
                  <wp:posOffset>4867910</wp:posOffset>
                </wp:positionV>
                <wp:extent cx="190500" cy="24765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383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6:00Z</dcterms:created>
  <dc:creator>vee</dc:creator>
  <dc:description/>
  <cp:keywords/>
  <dc:language>en-US</dc:language>
  <cp:lastModifiedBy>vee</cp:lastModifiedBy>
  <dcterms:modified xsi:type="dcterms:W3CDTF">2018-10-22T08:46:00Z</dcterms:modified>
  <cp:revision>3</cp:revision>
  <dc:subject/>
  <dc:title/>
</cp:coreProperties>
</file>