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5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5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5/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6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เมธ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ศ์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6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ุเมธ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งศ์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ภั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ลงป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ภั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พลงป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ฤษฎ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นตรวิจิ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ฤษฎ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นตรวิจิ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ณฑ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หม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ณฑ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รหม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ันต์ธี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ิ้นฮะง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ันต์ธี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ิ้นฮะง้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ิ่น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ิ่น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ิตต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ลืองอ่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ิตต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หลืองอ่อ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กียรติศักด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ระกูล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เกียรติศักด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ระกูล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ขวัญ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ขวัญ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กษณี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กฤษ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นูอา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กฤษ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นูอา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ักรกฤษ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วัญกิจนค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ักรกฤษ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ขวัญกิจนค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พ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เ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พ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ีเ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ย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ย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ญานิษ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ญานิษ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น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วโพธิ์หล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น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าวโพธิ์หล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่อ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นชูโ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่อ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วนชูโ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ัย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ลเป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ชัย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ลเป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โชค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ูช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โชค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ูช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ณรุ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นัส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ณรุ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นัส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ช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ช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ีรพงศ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ูลนุ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ธีรพงศ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ูลนุ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พ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นบนุ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นพ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นบนุ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ฤท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บัติวงศ์ขจ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ฤท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มบัติวงศ์ขจ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ฤ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ันเลิศ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ฤ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ตันเลิศวิทย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หนองโพ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ก้วหนองโพ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สบ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อสมจิตต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สบ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อสมจิตต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ม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ิพัฒน์วัฒ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ม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ิพัฒน์วัฒ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ะพ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นุ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ประพ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สงนุ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ี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นสา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ี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นสา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ัฐวี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ะทอง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ปัฐวี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ระทอง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5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5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5/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6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เมธ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ศ์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6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ด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ุเมธ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งศ์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จัดการโลจิสติกส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ทิพ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ร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ทิพ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ิตร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รณนิ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ถิ่นพุดซ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รณนิ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ถิ่นพุดซ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ช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ัพ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ช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ัพ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นัส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แย้มใ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นัส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ภูแย้มใ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มีชัยสินธ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ังข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มีชัยสินธ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ังข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ุทธ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ีสุข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ยุทธ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ีสุขแส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ส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่มโพธิ์ช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ส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่มโพธิ์ช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มลทิพ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อนจินด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มลทิพ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อนจินด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ไ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มั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ไ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์มั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ิสาข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ูลพั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ิสาข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ูลพั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บ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ร์บั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ุภร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้อยเส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ุภร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ร้อยเส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ุภวัสส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ิศธนะพิพั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ุภวัสส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ลิศธนะพิพั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วรรณโช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วรรณโช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ภคม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ผ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ุภคม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ภูผ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เคร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เคร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อมส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อมส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อนง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ญานุกูลกิ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อนง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บุญญานุกูลกิ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อุ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าราแว๋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อุ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าราแว๋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งค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งค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ันท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ักดีวีร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า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ภักดีวีร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ริคง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ิริคง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ต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ต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น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ใจเยือกเย็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าน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ใจเยือกเย็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ตต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ลพ่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ตต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ลพ่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ิช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งหลุ่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ิช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รุ่งหลุ่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ธ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หลืองเพิ่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ธนธ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หลืองเพิ่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444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444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83690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935990</wp:posOffset>
                </wp:positionH>
                <wp:positionV relativeFrom="page">
                  <wp:posOffset>9382760</wp:posOffset>
                </wp:positionV>
                <wp:extent cx="180975" cy="23812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738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40665</wp:posOffset>
                </wp:positionH>
                <wp:positionV relativeFrom="page">
                  <wp:posOffset>9382760</wp:posOffset>
                </wp:positionV>
                <wp:extent cx="171450" cy="23812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738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540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12115</wp:posOffset>
                </wp:positionH>
                <wp:positionV relativeFrom="page">
                  <wp:posOffset>9382760</wp:posOffset>
                </wp:positionV>
                <wp:extent cx="200025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738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12140</wp:posOffset>
                </wp:positionH>
                <wp:positionV relativeFrom="page">
                  <wp:posOffset>9382760</wp:posOffset>
                </wp:positionV>
                <wp:extent cx="3238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738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116965</wp:posOffset>
                </wp:positionH>
                <wp:positionV relativeFrom="page">
                  <wp:posOffset>9382760</wp:posOffset>
                </wp:positionV>
                <wp:extent cx="2286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738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345565</wp:posOffset>
                </wp:positionH>
                <wp:positionV relativeFrom="page">
                  <wp:posOffset>9382760</wp:posOffset>
                </wp:positionV>
                <wp:extent cx="23812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73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755140</wp:posOffset>
                </wp:positionH>
                <wp:positionV relativeFrom="page">
                  <wp:posOffset>9382760</wp:posOffset>
                </wp:positionV>
                <wp:extent cx="190500" cy="24765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738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3:00Z</dcterms:created>
  <dc:creator>vee</dc:creator>
  <dc:description/>
  <cp:keywords/>
  <dc:language>en-US</dc:language>
  <cp:lastModifiedBy>vee</cp:lastModifiedBy>
  <dcterms:modified xsi:type="dcterms:W3CDTF">2018-10-22T08:43:00Z</dcterms:modified>
  <cp:revision>2</cp:revision>
  <dc:subject/>
  <dc:title/>
</cp:coreProperties>
</file>