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4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4/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4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4/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85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านติ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ิฐสถาพร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85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ศานติ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ิฐสถาพร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จัดการโลจิสต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จัดการโลจิสติกส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สิณ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ิดเดโ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กสิณ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กิดเดโ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ธั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ล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ธั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ซ่ล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แก้วกาญ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ิพยโอส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แก้วกาญ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ิพยโอส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นิษฐ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นเด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นิษฐ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ื่นเด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ขวัญ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ังกอง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ขวัญ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ยังกอง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คเณ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่น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คเณ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ก่น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ักรกฤ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ำจร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จักรกฤ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ขำจร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ิตต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ด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จิตต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ทร์ด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น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โส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น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สงโส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นด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ึ่ง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นด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ึ่ง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หมือนศรีเพ็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หมือนศรีเพ็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ศ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งศ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โชติก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เสริ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โชติก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ขเสริ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รงค์ศักด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้อย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ณรงค์ศักด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ร้อย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ัยช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ัยช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วัต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ธนวัต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ท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ราวิช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ศ์เจษฎา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ธราวิช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งศ์เจษฎา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ัยสดั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ธีร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ัยสดั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ลินรั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กจริย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ลินรั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อกจริยก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บุญส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ัศน์ศิริ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บุญส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ัศน์ศิริ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บุณยฤทธ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ำ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บุณยฤทธ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ำ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ิยะ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วัญแย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ปิยะ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ขวัญแย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ทิพ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ำเนี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ทิพ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ำเนี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ฤษ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บุญม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ฤษ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ระบุญม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ลอ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ัวพู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ลอ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กัวพู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ลอยไพลิ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ลมกล่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ลอยไพลิ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กลมกล่อ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เป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ทร์เปร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่งบุตรด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ั่งบุตรด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มพ์ศิล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ศุกรานันท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มพ์ศิล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ศุกรานันท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ิรัฐก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ี้ยวกระโท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พิรัฐก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กี้ยวกระโท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4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4/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4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4/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85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านติ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ิฐสถาพร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85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ศานติ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ิฐสถาพร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จัดการโลจิสต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จัดการโลจิสติกส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ีรดน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หมาะ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พีรดน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หมาะ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พ็ญน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ำป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พ็ญน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ำป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ไพลิ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มข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ไพลิ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มข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ุก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่อเหม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ุก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่อเหม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ยุทธ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ัยว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ยุทธ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ัยว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ยาว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ะโรค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ยาว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ะโรค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ว่าง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ว่าง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รุ่งโร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ี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รุ่งโร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ี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เรวั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สวา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เรวั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สวา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นาล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วิ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นาล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วิ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ชริน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สอ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ชริน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ขสอ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จ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จ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ศิวิ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งฆรั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ศิวิ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ังฆรั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ทร์นา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ินทร์นา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ุภ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ศุภ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มใจ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ตบู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มใจ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ตบู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ิทธิ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สิทธิ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อง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ริ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ลายนุก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ริ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ลายนุกู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จา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ย้มจินด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จา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ย้มจินด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ลอยฉ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ลอยฉ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พิช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จริญอดิ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พิช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จริญอดิ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โสภณัฐ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๋วฟ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โสภณัฐ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ิ๋วฟ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ภิ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ีเย็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ภิ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ีเย็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ภิ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ประสิท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ภิ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ประสิทธ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จฉ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ผ่าพันธ์แปล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จฉ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ผ่าพันธ์แปล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จฉ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ศ์จันทร์อ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จฉ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งศ์จันทร์อ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เอกณรงค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าวผ่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เอกณรงค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าวผ่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รวด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จโ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รวด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จโ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โสร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ิ่งคุ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โสร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ยิ่งคุ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าล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ชนะป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าล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าจชนะป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4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4/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4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4/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85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านติ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ิฐสถาพร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85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ศานติ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ิฐสถาพร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จัดการโลจิสต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จัดการโลจิสติกส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บญจ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บญจ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ญ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์ธเน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ยงค์ทรั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์ธเน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ระยงค์ทรั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ิศร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ียรทำ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ิศร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พียรทำ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4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4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583690</wp:posOffset>
                </wp:positionH>
                <wp:positionV relativeFrom="page">
                  <wp:posOffset>3362960</wp:posOffset>
                </wp:positionV>
                <wp:extent cx="171450" cy="238125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264.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935990</wp:posOffset>
                </wp:positionH>
                <wp:positionV relativeFrom="page">
                  <wp:posOffset>3362960</wp:posOffset>
                </wp:positionV>
                <wp:extent cx="180975" cy="238125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264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40665</wp:posOffset>
                </wp:positionH>
                <wp:positionV relativeFrom="page">
                  <wp:posOffset>3362960</wp:posOffset>
                </wp:positionV>
                <wp:extent cx="171450" cy="238125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264.8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540</wp:posOffset>
                </wp:positionH>
                <wp:positionV relativeFrom="page">
                  <wp:posOffset>3362960</wp:posOffset>
                </wp:positionV>
                <wp:extent cx="238125" cy="2476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264.8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12115</wp:posOffset>
                </wp:positionH>
                <wp:positionV relativeFrom="page">
                  <wp:posOffset>3362960</wp:posOffset>
                </wp:positionV>
                <wp:extent cx="200025" cy="247650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0pt;mso-wrap-distance-right:0pt;mso-wrap-distance-top:0pt;mso-wrap-distance-bottom:0pt;margin-top:264.8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612140</wp:posOffset>
                </wp:positionH>
                <wp:positionV relativeFrom="page">
                  <wp:posOffset>3362960</wp:posOffset>
                </wp:positionV>
                <wp:extent cx="323850" cy="247650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0pt;mso-wrap-distance-right:0pt;mso-wrap-distance-top:0pt;mso-wrap-distance-bottom:0pt;margin-top:264.8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116965</wp:posOffset>
                </wp:positionH>
                <wp:positionV relativeFrom="page">
                  <wp:posOffset>3362960</wp:posOffset>
                </wp:positionV>
                <wp:extent cx="228600" cy="247650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0pt;mso-wrap-distance-right:0pt;mso-wrap-distance-top:0pt;mso-wrap-distance-bottom:0pt;margin-top:264.8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345565</wp:posOffset>
                </wp:positionH>
                <wp:positionV relativeFrom="page">
                  <wp:posOffset>3362960</wp:posOffset>
                </wp:positionV>
                <wp:extent cx="238125" cy="247650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264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755140</wp:posOffset>
                </wp:positionH>
                <wp:positionV relativeFrom="page">
                  <wp:posOffset>3362960</wp:posOffset>
                </wp:positionV>
                <wp:extent cx="190500" cy="247650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0pt;mso-wrap-distance-right:0pt;mso-wrap-distance-top:0pt;mso-wrap-distance-bottom:0pt;margin-top:264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6:00Z</dcterms:created>
  <dc:creator>vee</dc:creator>
  <dc:description/>
  <cp:keywords/>
  <dc:language>en-US</dc:language>
  <cp:lastModifiedBy>vee</cp:lastModifiedBy>
  <dcterms:modified xsi:type="dcterms:W3CDTF">2018-10-22T08:36:00Z</dcterms:modified>
  <cp:revision>2</cp:revision>
  <dc:subject/>
  <dc:title/>
</cp:coreProperties>
</file>