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4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4/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4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4/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06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มล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รัตน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06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มลรัตน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รีรัตน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ุรกิจระหว่าง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ธุรกิจระหว่างประ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นก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โนภัก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นก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โนภัก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า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า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าญจ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ดต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าญจ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ดต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กิตติ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ภาวงศ์กว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กิตติ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าภาวงศ์กว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บ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กปัจฉิมศิร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บ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กปัจฉิมศิร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วัญฤท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งษาพุ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วัญฤท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งษาพุ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ัน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นธ์บ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ัน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ันธ์บ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ารุ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มาลจั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ารุ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ิมาลจั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กิตต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ำนวย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ิรกิตต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ำนวย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น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จิร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วน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ญานิษ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นพรัต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ญานิษ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นพรัต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ัชฎ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ขีไว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ัชฎ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ขีไว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ิตชนก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าย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ิตชนก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ล้าย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ลั่งอุด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ปลั่งอุด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ดลล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ำรง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ดลล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ำรง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ตชสิทธ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บ็ญจาศิริโรจ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เตชสิทธ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บ็ญจาศิริโรจ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รรศ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้วยหงษ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รรศ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้วยหงษ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ทินม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อ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ทินม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ิอ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าวุฒ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ัน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ธนาวุฒ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ขัน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ท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รุฑธ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นท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ครุฑธ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ริญญ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ิตติพิ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ริญญ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ิตติพิ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กานต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ทร์พัน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กานต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ินทร์พัน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ท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ข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ท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ุข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ันธ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งษ์สุวรร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ันธ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งษ์สุวรร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บุรณะ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รัญญไพโรจ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บุรณะ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รัญญไพโรจ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าโมท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ลกวิท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ปราโมท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ลกวิทย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ว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รรณ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ว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รรณ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รชนัส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เอี๊ย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พรชนัส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เอี๊ย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นัช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านิชอุด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นัช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านิชอุด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พิไ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ะแสงต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พิไ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ระแสงต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4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4/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4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4/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06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มล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รัตน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06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มลรัตน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รีรัตน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ุรกิจระหว่าง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ธุรกิจระหว่างประ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าสุข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ี่ยมเจริ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พาสุข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อี่ยมเจริ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พ็ญน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ดจ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พ็ญน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ดจ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เพทา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ด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เพทา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นูด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าว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ข็ม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าว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ข็ม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ัท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าร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ัท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าร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ิ่งย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ชีย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ยิ่งย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ชีย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ยุรเท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งษ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ยุรเท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งษ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วิ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็งแส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วิ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เพ็งแส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ังส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ดีเอี่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ังส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ศรีดีเอี่ย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ัญญาณัฐ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ค์ห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ัญญาณัฐ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วงค์ห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รพ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อนสุวรร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รพ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อนสุวรร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ร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าญล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ร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หาญลื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รุ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รุ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พธิ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จิต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มจันทร์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ิจิต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ชมจันทร์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โร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รจนภาวโรท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วิโร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โรจนภาวโรท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ธ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่วงจี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ธ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ม่วงจี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ักดิ์สิทธ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่ม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ศักดิ์สิทธ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ิ่ม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ันสนี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ค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ันสนี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ซ่ค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รรเพช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ก้วหน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รรเพช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แก้วหน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ร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วง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ร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ดวง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ินช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งษ์เสา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ินช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งษ์เสา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ทร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ัสน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ทร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ทัสน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ภัคค์ชญา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นกุลสิริวัฒ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ภัคค์ชญา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นกุลสิริวัฒ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ะ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ส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สุระ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สมส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งคณ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รหมช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งคณ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พรหมช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อาทิต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ญาติ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อาทิต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ญาติ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มร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วมงคล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มร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จิวมงคล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พีรพงษ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ีรสัพพัญญ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ยพีรพงษ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ีรสัพพัญญ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ิระ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ุตะมะย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ิระ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อุตะมะย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วล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ฉิมอ่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วล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ฉิมอ่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447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4479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41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4/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41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4/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06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มล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รัตน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06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มลรัตน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ศรีรัตน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ุรกิจระหว่าง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ธุรกิจระหว่างประ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583690</wp:posOffset>
                </wp:positionH>
                <wp:positionV relativeFrom="page">
                  <wp:posOffset>2524760</wp:posOffset>
                </wp:positionV>
                <wp:extent cx="171450" cy="238125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198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935990</wp:posOffset>
                </wp:positionH>
                <wp:positionV relativeFrom="page">
                  <wp:posOffset>2524760</wp:posOffset>
                </wp:positionV>
                <wp:extent cx="180975" cy="238125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198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40665</wp:posOffset>
                </wp:positionH>
                <wp:positionV relativeFrom="page">
                  <wp:posOffset>2524760</wp:posOffset>
                </wp:positionV>
                <wp:extent cx="171450" cy="238125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198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540</wp:posOffset>
                </wp:positionH>
                <wp:positionV relativeFrom="page">
                  <wp:posOffset>2524760</wp:posOffset>
                </wp:positionV>
                <wp:extent cx="238125" cy="238125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198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12115</wp:posOffset>
                </wp:positionH>
                <wp:positionV relativeFrom="page">
                  <wp:posOffset>2524760</wp:posOffset>
                </wp:positionV>
                <wp:extent cx="200025" cy="23812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198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612140</wp:posOffset>
                </wp:positionH>
                <wp:positionV relativeFrom="page">
                  <wp:posOffset>2524760</wp:posOffset>
                </wp:positionV>
                <wp:extent cx="323850" cy="23812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198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116965</wp:posOffset>
                </wp:positionH>
                <wp:positionV relativeFrom="page">
                  <wp:posOffset>2524760</wp:posOffset>
                </wp:positionV>
                <wp:extent cx="228600" cy="23812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198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345565</wp:posOffset>
                </wp:positionH>
                <wp:positionV relativeFrom="page">
                  <wp:posOffset>2524760</wp:posOffset>
                </wp:positionV>
                <wp:extent cx="238125" cy="23812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19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755140</wp:posOffset>
                </wp:positionH>
                <wp:positionV relativeFrom="page">
                  <wp:posOffset>2524760</wp:posOffset>
                </wp:positionV>
                <wp:extent cx="190500" cy="238125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198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vee</dc:creator>
  <dc:description/>
  <cp:keywords/>
  <dc:language>en-US</dc:language>
  <cp:lastModifiedBy>vee</cp:lastModifiedBy>
  <dcterms:modified xsi:type="dcterms:W3CDTF">2018-10-22T08:38:00Z</dcterms:modified>
  <cp:revision>3</cp:revision>
  <dc:subject/>
  <dc:title/>
</cp:coreProperties>
</file>