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2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2/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2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2/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2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ัฎศณ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ียรเจริญว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2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ัฎศณ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พียรเจริญว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อมพิวเตอร์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อมพิวเตอร์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มลชน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ชื้อสีเป็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มลชน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ชื้อสีเป็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รรณิกา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จเที่ยงแท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รรณิกา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ใจเที่ยงแท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คมสันต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สด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คมสันต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สด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ตรล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ม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ตรล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ันม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ีร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ุชอ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ีร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ุชอ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ารุเกียร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ลี่ยมสุ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ารุเกียร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ลี่ยมสุ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ว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เหร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ว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เหร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าน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รองศ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าน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รองศ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ฐานันด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รุณมา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ฐานันด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รุณมา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ฐ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ยมพ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ฐ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ิยมพ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ถิร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ธุ์มา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ถิร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ันธุ์มา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่งเกษม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ิ่งเกษม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ายุทธ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ปิ่นใจช่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ายุทธ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ปิ่นใจช่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ภาพ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เ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ีรภาพ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ระเ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ัฐ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วงศิริ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ัฐ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วงศิริทรั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ิต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ส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ิต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มส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บังอ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แย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บังอ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ัวแย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บุษ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นะกิจรุ่งเร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บุษ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ธนะกิจรุ่งเร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ฏฐ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เชียรณ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ฏฐ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ิเชียรณ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ัท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ยอดแ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ัท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ยอดแ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ุณทัศ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ักขณานุรั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ปุณทัศ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ลักขณานุรั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ตรเจริญ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ิตรเจริญ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ี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ทั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ี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ิทั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ุฒิ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ักค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ุฒิ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รักค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ะล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ิดหงิ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ะล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ติดหงิ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ยุพิ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่วม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ยุพิ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่วม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วิ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ูเท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วิ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นูเท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ุ่งกาญ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จรไพศ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ุ่งกาญ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ขจรไพศา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ลักข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ลักข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จิฬ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นด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จิฬ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ินด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2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2/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2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2/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2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ัฎศณ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ียรเจริญว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2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ัฎศณ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พียรเจริญว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อมพิวเตอร์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อมพิวเตอร์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ริส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อิ้ง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ริส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อิ้ง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ัชร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้วยหงษ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ัชร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้วยหงษ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ารุ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ิรมย์ปั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ารุ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ิรมย์ปั้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ทวัส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ุภกิจวณิชช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ิทวัส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ุภกิจวณิชช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ศ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ไพโรจ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ศ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มไพโรจ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รีประเมศ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ริงวิจิตร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รีประเมศ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ริงวิจิตร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ันสนี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สระแส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ันสนี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ก้วสระแส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ประส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ประส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รายุทธ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ประท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รายุทธ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ก้วประทุ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วิต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ภิเด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วิต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ภิเด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า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วกรุ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า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าวกรุ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รัช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ำปา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รัช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ำปา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รี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ู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รี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ู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ณัศ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ณัศ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ก้ว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นุส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ี่สร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นุส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ี่สร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ันไ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มันไ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รุ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าเพ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รุ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าเพช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รี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ตร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รี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ิตร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กล็ดดาว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มฆอ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กล็ดดาว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มฆอ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ร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า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ิร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าเท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มวิ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ชื้อ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มวิ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ชื้อ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แก้ว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ชุมพ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แก้ว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ระชุมพ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โปร่งม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ยอดเกรื่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โปร่งม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ยอดเกรื่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ิด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ักรุ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ิด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รักรุ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สริมส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สริมส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พันธ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วงมาล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พันธ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วงมาล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7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7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583690</wp:posOffset>
                </wp:positionH>
                <wp:positionV relativeFrom="page">
                  <wp:posOffset>9135110</wp:posOffset>
                </wp:positionV>
                <wp:extent cx="171450" cy="22860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719.3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935990</wp:posOffset>
                </wp:positionH>
                <wp:positionV relativeFrom="page">
                  <wp:posOffset>9135110</wp:posOffset>
                </wp:positionV>
                <wp:extent cx="180975" cy="22860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pt;mso-wrap-distance-left:0pt;mso-wrap-distance-right:0pt;mso-wrap-distance-top:0pt;mso-wrap-distance-bottom:0pt;margin-top:719.3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40665</wp:posOffset>
                </wp:positionH>
                <wp:positionV relativeFrom="page">
                  <wp:posOffset>9135110</wp:posOffset>
                </wp:positionV>
                <wp:extent cx="171450" cy="22860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719.3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540</wp:posOffset>
                </wp:positionH>
                <wp:positionV relativeFrom="page">
                  <wp:posOffset>9135110</wp:posOffset>
                </wp:positionV>
                <wp:extent cx="238125" cy="23812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719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12115</wp:posOffset>
                </wp:positionH>
                <wp:positionV relativeFrom="page">
                  <wp:posOffset>9135110</wp:posOffset>
                </wp:positionV>
                <wp:extent cx="200025" cy="23812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719.3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12140</wp:posOffset>
                </wp:positionH>
                <wp:positionV relativeFrom="page">
                  <wp:posOffset>9135110</wp:posOffset>
                </wp:positionV>
                <wp:extent cx="323850" cy="238125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719.3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116965</wp:posOffset>
                </wp:positionH>
                <wp:positionV relativeFrom="page">
                  <wp:posOffset>9135110</wp:posOffset>
                </wp:positionV>
                <wp:extent cx="228600" cy="23812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719.3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345565</wp:posOffset>
                </wp:positionH>
                <wp:positionV relativeFrom="page">
                  <wp:posOffset>9135110</wp:posOffset>
                </wp:positionV>
                <wp:extent cx="238125" cy="238125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719.3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755140</wp:posOffset>
                </wp:positionH>
                <wp:positionV relativeFrom="page">
                  <wp:posOffset>9135110</wp:posOffset>
                </wp:positionV>
                <wp:extent cx="190500" cy="238125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719.3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9:00Z</dcterms:created>
  <dc:creator>Dao</dc:creator>
  <dc:description/>
  <cp:keywords/>
  <dc:language>en-US</dc:language>
  <cp:lastModifiedBy>Dao</cp:lastModifiedBy>
  <dcterms:modified xsi:type="dcterms:W3CDTF">2018-10-22T08:39:00Z</dcterms:modified>
  <cp:revision>2</cp:revision>
  <dc:subject/>
  <dc:title/>
</cp:coreProperties>
</file>