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2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2/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2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2/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087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รร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ล้ายจันทร์พ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087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รร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ล้ายจันทร์พ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จัดการทั่วไป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จัดการทั่วไป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นก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ี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นก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ี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ัญจณี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ีระวัฒนาพันธุ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ัญจณี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ธีระวัฒนาพันธุ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านต์นลิ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ารีบูรณภา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านต์นลิ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ารีบูรณภา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ุลธี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าปสนันท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ุลธี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ตาปสนันท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คมสั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หล่าเขต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คมสั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หล่าเขตกิ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ิรพงศ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ทพโพธิ์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จิรพงศ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ทพโพธิ์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ีรานุช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ใจหว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ีรานุช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ใจหว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ญา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ถนอมพลาดิ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ญา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ถนอมพลาดิศ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ื่นก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ิวข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ื่นก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ผิวข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รัณนั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วรร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รัณนั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ันทร์วรร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ฐ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อดสมุท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ณัฐ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ยอดสมุท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ดวงสม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ดวงสม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ันทร์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นุ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ู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นุ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ภู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ิพ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ง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ิพ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ง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กฤ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จนศิริภาภร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นกฤ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จนศิริภาภร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เสฏฐ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สุบวรภั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นเสฏฐ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สุบวรภั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ีรภัท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ะวาร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ีรภัท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ะวาร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นริ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ภานั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นริ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าภานั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ันท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ศษสุวรร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ันท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ศษสุวรร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บรรจง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ก้วประเสริ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บรรจง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ก้วประเสริ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ัท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ไกร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ัท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ไกร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ิยะมา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ักดีประเสริ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ิยะมา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ภักดีประเสริ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ปวี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ไทรไกรกร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ปวี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ไทรไกรกร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ลอยธัช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ฉมง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ลอยธัช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ฉมง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ช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ช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พธิ์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ีรพ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ก้ากัญญ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พีรพ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ก้ากัญญ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ภาณุ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วงหิร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ภาณุ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ดวงหิรั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ัท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านนา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ัท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ปานนา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ิ้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ศิธรสุวรร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ิ้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ศิธรสุวรร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วี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กษ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วี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กษ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2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2/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2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2/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087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รร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ล้ายจันทร์พ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087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รร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ล้ายจันทร์พ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จัดการทั่วไป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จัดการทั่วไป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ตน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ที่ยงตร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ตน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ที่ยงตร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รธัช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ดาลลิต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รธัช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ลดาลลิต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ิลตะโ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ิลตะโ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าณิช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ุ่นเมื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าณิช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ุ่นเมื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ิภ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คป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ิภ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คป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ศิธ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เปี่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ศิธ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องเปี่ย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ุทธ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น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ุทธ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สน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ุภวิชญ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ิ้มแฉ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ศุภวิชญ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ยิ้มแฉ่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ันต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ุลแส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ันต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ุลแส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กัญญ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ฟัก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กัญญ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ฟัก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ชา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ต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ชา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ซ่ต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ันท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่มเ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ันท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ุ่มเ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ัสส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ใ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ัสส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องใ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มิต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อาทิต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มิต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สงอาทิต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วิ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ัจจเสนี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วิ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ัจจเสนี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นุกู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ำริพาณิช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นุกู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ดำริพาณิช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มร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งเรื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มร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รุ่งเรื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ทธ์ธี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ังคะโล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ทธ์ธี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ังคะโล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าทิต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มหว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าทิต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มหว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ิสระพงศ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ชาวน์เสฏฐ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ิสระพงศ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ชาวน์เสฏฐ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กษ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ว่าง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กษ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ว่าง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MR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ฉลิม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ุฒาพาณิช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MR.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ฉลิม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ุฒาพาณิช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บญจ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ิตนิ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บญจ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ิตนิย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รียม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รัพย์ถึ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รียม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รัพย์ถึ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แสงรว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นทร์บ้านย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แสงรว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ินทร์บ้านย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โสร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มนึ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โสร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มนึ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ไอลัด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ูมพลพ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ไอลัด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ูมพลพ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4428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4428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583690</wp:posOffset>
                </wp:positionH>
                <wp:positionV relativeFrom="page">
                  <wp:posOffset>9382760</wp:posOffset>
                </wp:positionV>
                <wp:extent cx="171450" cy="238125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738.8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935990</wp:posOffset>
                </wp:positionH>
                <wp:positionV relativeFrom="page">
                  <wp:posOffset>9382760</wp:posOffset>
                </wp:positionV>
                <wp:extent cx="180975" cy="238125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.75pt;mso-wrap-distance-left:0pt;mso-wrap-distance-right:0pt;mso-wrap-distance-top:0pt;mso-wrap-distance-bottom:0pt;margin-top:738.8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40665</wp:posOffset>
                </wp:positionH>
                <wp:positionV relativeFrom="page">
                  <wp:posOffset>9382760</wp:posOffset>
                </wp:positionV>
                <wp:extent cx="171450" cy="23812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738.8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540</wp:posOffset>
                </wp:positionH>
                <wp:positionV relativeFrom="page">
                  <wp:posOffset>9382760</wp:posOffset>
                </wp:positionV>
                <wp:extent cx="238125" cy="24765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738.8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12115</wp:posOffset>
                </wp:positionH>
                <wp:positionV relativeFrom="page">
                  <wp:posOffset>9382760</wp:posOffset>
                </wp:positionV>
                <wp:extent cx="200025" cy="24765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5pt;mso-wrap-distance-left:0pt;mso-wrap-distance-right:0pt;mso-wrap-distance-top:0pt;mso-wrap-distance-bottom:0pt;margin-top:738.8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12140</wp:posOffset>
                </wp:positionH>
                <wp:positionV relativeFrom="page">
                  <wp:posOffset>9382760</wp:posOffset>
                </wp:positionV>
                <wp:extent cx="323850" cy="2476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0pt;mso-wrap-distance-right:0pt;mso-wrap-distance-top:0pt;mso-wrap-distance-bottom:0pt;margin-top:738.8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116965</wp:posOffset>
                </wp:positionH>
                <wp:positionV relativeFrom="page">
                  <wp:posOffset>9382760</wp:posOffset>
                </wp:positionV>
                <wp:extent cx="228600" cy="2476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0pt;mso-wrap-distance-right:0pt;mso-wrap-distance-top:0pt;mso-wrap-distance-bottom:0pt;margin-top:738.8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345565</wp:posOffset>
                </wp:positionH>
                <wp:positionV relativeFrom="page">
                  <wp:posOffset>9382760</wp:posOffset>
                </wp:positionV>
                <wp:extent cx="238125" cy="2476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738.8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755140</wp:posOffset>
                </wp:positionH>
                <wp:positionV relativeFrom="page">
                  <wp:posOffset>9382760</wp:posOffset>
                </wp:positionV>
                <wp:extent cx="190500" cy="24765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0pt;mso-wrap-distance-right:0pt;mso-wrap-distance-top:0pt;mso-wrap-distance-bottom:0pt;margin-top:738.8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4:00Z</dcterms:created>
  <dc:creator>Dao</dc:creator>
  <dc:description/>
  <cp:keywords/>
  <dc:language>en-US</dc:language>
  <cp:lastModifiedBy>Dao</cp:lastModifiedBy>
  <dcterms:modified xsi:type="dcterms:W3CDTF">2018-10-22T08:34:00Z</dcterms:modified>
  <cp:revision>2</cp:revision>
  <dc:subject/>
  <dc:title/>
</cp:coreProperties>
</file>