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7" w:right="432" w:gutter="0" w:header="0" w:top="907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1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1/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1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1/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046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ันธิการ์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ัฒน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046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พันธิการ์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ัฒน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บริหารธุรกิ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อมพิวเตอร์ธุรกิ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บริหารธุรกิ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อมพิวเตอร์ธุรกิ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นกกาญจ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ูศูน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นกกาญจ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ชูศูน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กิตติพงษ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ูฆ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กิตติพงษ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ภูฆั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งามสิร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ุ้ยเจริ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งามสิร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ุ้ยเจริ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ารุ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วงมาล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ารุ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พวงมาล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จิตติ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านเพช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จิตติ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ปานเพช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ิรา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ุมรินท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ิรา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ภุมรินท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จิรายุ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งษ์นา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จิรายุ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วงษ์นาร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ชนะพ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ิมารัต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ชนะพ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หิมารัต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ลิต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ิสุทธิบรรส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ลิต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พิสุทธิบรรส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ุติมน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คประเสริ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ุติมน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คประเสริ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ฐิติพงศ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ุกสุริย์วงษ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ฐิติพงศ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พุกสุริย์วงษ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ณัฐพ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ันธ์แจ่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ณัฐพ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พันธ์แจ่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ดุษฎ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งนิ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ดุษฎ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คงนิ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ธัญมาศ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ุบลบ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ธัญมาศ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อุบลบ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ธาราทิพย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สลานน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ธาราทิพย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สลานนท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รินท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ิทยาลาภ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รินท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พิทยาลาภ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นิติทัศ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ซ่ฉ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นิติทัศ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ซ่ฉิ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้ำผึ้ง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รจน์บุญถึ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้ำผึ้ง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โรจน์บุญถึ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ระภา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บวิเชีย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ระภา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โบวิเชีย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ัทม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ิตติสุวรรณ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ัทม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กิตติสุวรรณ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ิยนันท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พชรรอ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ิยนันท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พชรรอ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ิยาภร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ังข์เง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ิยาภร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ังข์เงิ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พรชัย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่วมธน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พรชัย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่วมธนั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รพิม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ังข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รพิม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ังข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พัฒนาก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ำด้ว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พัฒนาก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คำด้ว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ิมพ์ชนก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ัณโ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ิมพ์ชนก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วัณโ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ภรทิพย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ัตถศาสต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ภรทิพย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ัตถศาสต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203065</wp:posOffset>
                </wp:positionH>
                <wp:positionV relativeFrom="page">
                  <wp:posOffset>9297035</wp:posOffset>
                </wp:positionV>
                <wp:extent cx="2343150" cy="24765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32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383665</wp:posOffset>
                </wp:positionH>
                <wp:positionV relativeFrom="page">
                  <wp:posOffset>9297035</wp:posOffset>
                </wp:positionV>
                <wp:extent cx="2800350" cy="24765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มนตร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ิมพขันธ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32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มนตร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พิมพขันธ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97815</wp:posOffset>
                </wp:positionH>
                <wp:positionV relativeFrom="page">
                  <wp:posOffset>9297035</wp:posOffset>
                </wp:positionV>
                <wp:extent cx="1066800" cy="24765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32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1590</wp:posOffset>
                </wp:positionH>
                <wp:positionV relativeFrom="page">
                  <wp:posOffset>9297035</wp:posOffset>
                </wp:positionV>
                <wp:extent cx="257175" cy="24765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32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203065</wp:posOffset>
                </wp:positionH>
                <wp:positionV relativeFrom="page">
                  <wp:posOffset>9544685</wp:posOffset>
                </wp:positionV>
                <wp:extent cx="2343150" cy="24765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51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383665</wp:posOffset>
                </wp:positionH>
                <wp:positionV relativeFrom="page">
                  <wp:posOffset>9544685</wp:posOffset>
                </wp:positionV>
                <wp:extent cx="2800350" cy="247650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มานะ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ิ่มเพช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51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มานะ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อิ่มเพช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97815</wp:posOffset>
                </wp:positionH>
                <wp:positionV relativeFrom="page">
                  <wp:posOffset>9544685</wp:posOffset>
                </wp:positionV>
                <wp:extent cx="1066800" cy="24765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51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ge">
                  <wp:posOffset>9544685</wp:posOffset>
                </wp:positionV>
                <wp:extent cx="257175" cy="24765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51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203065</wp:posOffset>
                </wp:positionH>
                <wp:positionV relativeFrom="page">
                  <wp:posOffset>9792335</wp:posOffset>
                </wp:positionV>
                <wp:extent cx="2343150" cy="257175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71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383665</wp:posOffset>
                </wp:positionH>
                <wp:positionV relativeFrom="page">
                  <wp:posOffset>9792335</wp:posOffset>
                </wp:positionV>
                <wp:extent cx="2800350" cy="257175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รัสรินทร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สงหิรั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71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รัสรินทร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สงหิรั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97815</wp:posOffset>
                </wp:positionH>
                <wp:positionV relativeFrom="page">
                  <wp:posOffset>9792335</wp:posOffset>
                </wp:positionV>
                <wp:extent cx="1066800" cy="257175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71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1590</wp:posOffset>
                </wp:positionH>
                <wp:positionV relativeFrom="page">
                  <wp:posOffset>9792335</wp:posOffset>
                </wp:positionV>
                <wp:extent cx="257175" cy="257175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71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1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1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1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1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1/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1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1/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046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ันธิการ์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ัฒน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046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พันธิการ์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ัฒน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บริหารธุรกิ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อมพิวเตอร์ธุรกิ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บริหารธุรกิ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อมพิวเตอร์ธุรกิ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ฤดีมาศ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อดส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ฤดีมาศ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อดส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ณัชนันท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าประโส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ณัชนันท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มาประโส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รัญญ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้อยบุ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รัญญ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้อยบุ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ันด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ล้ำสุ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ันด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คล้ำสุ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ันวิสาข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วงใ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ันวิสาข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ยวงใ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ิภาว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ีประเสริฐอม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ิภาว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ศรีประเสริฐอม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ศัก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สงสุรีย์กุลกิ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ศัก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สงสุรีย์กุลกิ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ิริ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พธิ์ทองนา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ิริ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โพธิ์ทองนา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ศุภกฤต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อกสินิทธ์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ศุภกฤต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อกสินิทธ์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ามารถ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ตรีรัต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สามารถ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ตรีรัต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ายพิ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ุมรินท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ายพิ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ภุมรินท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ิริญญ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อดพันธุ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ิริญญ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รอดพันธุ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ชา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ชติประดิษฐ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ชา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โชติประดิษฐ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นิษ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งอกผ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นิษ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งอกผ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ุภกฤษ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งประเสริ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สุภกฤษ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งประเสริ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วรรณ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งินโสภ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วรรณ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งินโสภ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นุช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รมณ์ปลื้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อนุช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อารมณ์ปลื้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นุสร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ดื่อมคั้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อนุสร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ดื่อมคั้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รนุช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ฉุนราช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รนุช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ฉุนราช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านนท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ีนว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อานนท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ศรีนว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กวล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ีสวัสดิ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กวล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ศรีสวัสดิ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เชาวลิต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ขจ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เชาวลิต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ุขจ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สาวรส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ธาราวา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สาวรส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ธาราวา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ไพรินทร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ำปาอินท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ไพรินทร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ำปาอินท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รรณนิส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ิงสุวรรณวา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รรณนิส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อิงสุวรรณวาร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ันทวัน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ซ่ลี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ันทวัน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ซ่ลี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รวิ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พรเมื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รวิ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พรเมื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477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477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1583690</wp:posOffset>
                </wp:positionH>
                <wp:positionV relativeFrom="page">
                  <wp:posOffset>9382760</wp:posOffset>
                </wp:positionV>
                <wp:extent cx="171450" cy="238125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0pt;mso-wrap-distance-right:0pt;mso-wrap-distance-top:0pt;mso-wrap-distance-bottom:0pt;margin-top:738.8pt;mso-position-vertical-relative:page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935990</wp:posOffset>
                </wp:positionH>
                <wp:positionV relativeFrom="page">
                  <wp:posOffset>9382760</wp:posOffset>
                </wp:positionV>
                <wp:extent cx="180975" cy="238125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8.75pt;mso-wrap-distance-left:0pt;mso-wrap-distance-right:0pt;mso-wrap-distance-top:0pt;mso-wrap-distance-bottom:0pt;margin-top:738.8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240665</wp:posOffset>
                </wp:positionH>
                <wp:positionV relativeFrom="page">
                  <wp:posOffset>9382760</wp:posOffset>
                </wp:positionV>
                <wp:extent cx="171450" cy="23812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0pt;mso-wrap-distance-right:0pt;mso-wrap-distance-top:0pt;mso-wrap-distance-bottom:0pt;margin-top:738.8pt;mso-position-vertical-relative:page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2540</wp:posOffset>
                </wp:positionH>
                <wp:positionV relativeFrom="page">
                  <wp:posOffset>9382760</wp:posOffset>
                </wp:positionV>
                <wp:extent cx="238125" cy="24765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0pt;mso-wrap-distance-right:0pt;mso-wrap-distance-top:0pt;mso-wrap-distance-bottom:0pt;margin-top:738.8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412115</wp:posOffset>
                </wp:positionH>
                <wp:positionV relativeFrom="page">
                  <wp:posOffset>9382760</wp:posOffset>
                </wp:positionV>
                <wp:extent cx="200025" cy="24765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9.5pt;mso-wrap-distance-left:0pt;mso-wrap-distance-right:0pt;mso-wrap-distance-top:0pt;mso-wrap-distance-bottom:0pt;margin-top:738.8pt;mso-position-vertical-relative:page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612140</wp:posOffset>
                </wp:positionH>
                <wp:positionV relativeFrom="page">
                  <wp:posOffset>9382760</wp:posOffset>
                </wp:positionV>
                <wp:extent cx="323850" cy="24765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ญ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5pt;mso-wrap-distance-left:0pt;mso-wrap-distance-right:0pt;mso-wrap-distance-top:0pt;mso-wrap-distance-bottom:0pt;margin-top:738.8pt;mso-position-vertical-relative:page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ญิ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1116965</wp:posOffset>
                </wp:positionH>
                <wp:positionV relativeFrom="page">
                  <wp:posOffset>9382760</wp:posOffset>
                </wp:positionV>
                <wp:extent cx="228600" cy="24765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0pt;mso-wrap-distance-right:0pt;mso-wrap-distance-top:0pt;mso-wrap-distance-bottom:0pt;margin-top:738.8pt;mso-position-vertical-relative:page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1345565</wp:posOffset>
                </wp:positionH>
                <wp:positionV relativeFrom="page">
                  <wp:posOffset>9382760</wp:posOffset>
                </wp:positionV>
                <wp:extent cx="238125" cy="24765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0pt;mso-wrap-distance-right:0pt;mso-wrap-distance-top:0pt;mso-wrap-distance-bottom:0pt;margin-top:738.8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ว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1755140</wp:posOffset>
                </wp:positionH>
                <wp:positionV relativeFrom="page">
                  <wp:posOffset>9382760</wp:posOffset>
                </wp:positionV>
                <wp:extent cx="190500" cy="24765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9.5pt;mso-wrap-distance-left:0pt;mso-wrap-distance-right:0pt;mso-wrap-distance-top:0pt;mso-wrap-distance-bottom:0pt;margin-top:738.8pt;mso-position-vertical-relative:page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7" w:right="432" w:gutter="0" w:header="0" w:top="907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de"/>
    <w:family w:val="auto"/>
    <w:pitch w:val="default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0:00Z</dcterms:created>
  <dc:creator>Dao</dc:creator>
  <dc:description/>
  <cp:keywords/>
  <dc:language>en-US</dc:language>
  <cp:lastModifiedBy>Dao</cp:lastModifiedBy>
  <dcterms:modified xsi:type="dcterms:W3CDTF">2018-10-22T08:30:00Z</dcterms:modified>
  <cp:revision>2</cp:revision>
  <dc:subject/>
  <dc:title/>
</cp:coreProperties>
</file>