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7/46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7/46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190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7.2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ทรัพยากรมนุษย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ทรัพยากรมนุษย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มล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็กธน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มล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ล็กธน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ลญา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ธ์แจ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ลญา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ันธ์แจ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จ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เกษ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จ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พธิเกษ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ิ๊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รร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ิ๊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ธรร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พงศ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ย็นส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พงศ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ย็นสร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กล็ดดาว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ู่ตะเภ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กล็ดดาว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ู่ตะเภ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นิษฐ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ย้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นิษฐ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ย้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ล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ล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นัญช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ตติโสภั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นัญช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ิตติโสภั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ลฤ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ลฤ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ข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ิต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อุปถัมภ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ิต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อุปถัมภ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ุว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น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ุว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พธิ์นา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านิ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านิ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นัช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นัช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ำ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ิต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้อยอยู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ิต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้อยอยู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้ำผึ้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วรรณ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้ำผึ้ง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วรรณ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ุชนาฏ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ห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ุชนาฏ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ห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ทุม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หมท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ทุม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รหมท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รด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ิริพิรุ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รด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ิริพิรุ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า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ต๋งจง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า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ต๋งจง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ะ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ชรชัยโสภณส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ะ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ัชรชัยโสภณส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รืองข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รืองข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ชร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พชร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ิริแ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ิริแ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กุลแก้ว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ยอดเกรื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กุลแก้ว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ยอดเกรื่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ีร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ี้ยงพฤ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ีร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ลี้ยงพฤ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ัท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้อยสวัส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ัท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ร้อยสวัส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าล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ถึ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าล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ถึ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ุ่งน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ชปรารม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ุ่งน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ดชปรารม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ลักษม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ลักษม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ำ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0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0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7/46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7/46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1907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7.2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ทรัพยากรมนุษย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ทรัพยากรมนุษย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ุชอิ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ุชอิ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ัญญู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สุนิ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ัญญู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ระสุนิ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คนา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คนา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ลัย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ษ์ศ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ลัย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งษ์ศ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ัน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็งม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ัน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พ็งม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ว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รรมนุก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ว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ธรรมนุก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ารุ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นบุ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ารุ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นบุ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ศรุ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มฤ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ิศรุ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ิมฤ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รัณ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ัครสมาธินั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รัณ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ัครสมาธินั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าศวั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ยู่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าศวั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ยู่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ม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ม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ัว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วิต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จริญยิ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วิต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จริญยิ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ชิ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ชิ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ุ้นตระก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ุ้นตระก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อดข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อดขา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รีย์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พโพธ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รีย์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ทพโพธ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ุช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ุช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หนึ่งฤท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ดล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หนึ่งฤท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ดล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ดิเร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ูบ้านเกา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ดิเร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นูบ้านเกา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ุ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ภาด้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ุ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ภาด้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ภิชา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ิดช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ภิชา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กิดช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ุ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็งโคกหว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ุ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ส็งโคกหว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ัต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ริยะเถก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ัต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ิริยะเถก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มร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จกล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มร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ใจกล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ำไพ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ง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ำไพ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ง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ำภา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ี่ยมสุอ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ำภา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อี่ยมสุอ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ินท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วงลำใ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ินท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วงลำใ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6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67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583690</wp:posOffset>
                </wp:positionH>
                <wp:positionV relativeFrom="page">
                  <wp:posOffset>9382760</wp:posOffset>
                </wp:positionV>
                <wp:extent cx="171450" cy="23812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738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935990</wp:posOffset>
                </wp:positionH>
                <wp:positionV relativeFrom="page">
                  <wp:posOffset>9382760</wp:posOffset>
                </wp:positionV>
                <wp:extent cx="180975" cy="23812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738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40665</wp:posOffset>
                </wp:positionH>
                <wp:positionV relativeFrom="page">
                  <wp:posOffset>9382760</wp:posOffset>
                </wp:positionV>
                <wp:extent cx="171450" cy="23812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738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540</wp:posOffset>
                </wp:positionH>
                <wp:positionV relativeFrom="page">
                  <wp:posOffset>9382760</wp:posOffset>
                </wp:positionV>
                <wp:extent cx="23812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738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12115</wp:posOffset>
                </wp:positionH>
                <wp:positionV relativeFrom="page">
                  <wp:posOffset>9382760</wp:posOffset>
                </wp:positionV>
                <wp:extent cx="200025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0pt;mso-wrap-distance-right:0pt;mso-wrap-distance-top:0pt;mso-wrap-distance-bottom:0pt;margin-top:738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12140</wp:posOffset>
                </wp:positionH>
                <wp:positionV relativeFrom="page">
                  <wp:posOffset>9382760</wp:posOffset>
                </wp:positionV>
                <wp:extent cx="3238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0pt;mso-wrap-distance-right:0pt;mso-wrap-distance-top:0pt;mso-wrap-distance-bottom:0pt;margin-top:738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116965</wp:posOffset>
                </wp:positionH>
                <wp:positionV relativeFrom="page">
                  <wp:posOffset>9382760</wp:posOffset>
                </wp:positionV>
                <wp:extent cx="2286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0pt;mso-wrap-distance-right:0pt;mso-wrap-distance-top:0pt;mso-wrap-distance-bottom:0pt;margin-top:738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345565</wp:posOffset>
                </wp:positionH>
                <wp:positionV relativeFrom="page">
                  <wp:posOffset>9382760</wp:posOffset>
                </wp:positionV>
                <wp:extent cx="23812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738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755140</wp:posOffset>
                </wp:positionH>
                <wp:positionV relativeFrom="page">
                  <wp:posOffset>9382760</wp:posOffset>
                </wp:positionV>
                <wp:extent cx="190500" cy="24765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0pt;mso-wrap-distance-right:0pt;mso-wrap-distance-top:0pt;mso-wrap-distance-bottom:0pt;margin-top:738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0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0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8:00Z</dcterms:created>
  <dc:creator>WONGSATHORN</dc:creator>
  <dc:description/>
  <cp:keywords/>
  <dc:language>en-US</dc:language>
  <cp:lastModifiedBy>WONGSATHORN</cp:lastModifiedBy>
  <dcterms:modified xsi:type="dcterms:W3CDTF">2018-10-22T08:18:00Z</dcterms:modified>
  <cp:revision>2</cp:revision>
  <dc:subject/>
  <dc:title/>
</cp:coreProperties>
</file>