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6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6/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6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6/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01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ีรวรรณ นกเอี้ย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01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จีรวรรณ นกเอี้ย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คอมพิวเตอร์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คอมพิวเตอร์ธุ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มลวรรณ นิล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มลวรรณ นิล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ติมา นางแย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ติมา นางแย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ฤษกร ภุมร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ฤษกร ภุมร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งามเนตร จุกกษัตริ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งามเนตร จุกกษัตริ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ารุวรรณ วรรณเลิ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ารุวรรณ วรรณเลิ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ทิพย์ สุขสม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ทิพย์ สุขสม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ฉัตรวรินทร์ สุทธิพณิชพ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ฉัตรวรินทร์ สุทธิพณิชพ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ัยภัทร์ วิสูตรสกุล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ัยภัทร์ วิสูตรสกุล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โชติรส เฉยชา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โชติรส เฉยชา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ภัทร อุต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ภัทร อุต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งษ์ ผิวอ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งษ์ ผิวอ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วัฒน์ ชู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วัฒน์ ชู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วงรัตน์ บู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วงรัตน์ บู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รงกิจ ยี่ส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รงกิจ ยี่ส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รรณ แช่มมั่นค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รรณ แช่มมั่นค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นพร สินวิบู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นพร สินวิบู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ราวิชญ์ ตั้งอารม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ราวิชญ์ ตั้งอารม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ิดารัตน์ แก้วเมือ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ิดารัตน์ แก้วเมือ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ยุทธ ปลาพันธุ์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ยุทธ ปลาพันธุ์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วรัตน์ คงกลิ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วรัตน์ คงกลิ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ิชา พันธุ์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ิชา พันธุ์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ภาพร หมื่น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ภาพร หมื่น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ณฑริกา อาจอ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ณฑริกา อาจอาค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ณัฐฐา นวลคล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ณัฐฐา นวลคล้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ะภากร ขุนณร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ระภากร ขุนณร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วีณา ภิรมย์เอ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วีณา ภิรมย์เอ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พร ช่างแช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พร ช่างแช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รณรงค์ เลาหจารุ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รณรงค์ เลาหจารุ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มพ์วิกา ไทยน้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มพ์วิกา ไทยน้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พ็ญวิภา เกิดโภ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พ็ญวิภา เกิดโภค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6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6/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6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6/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01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ีรวรรณ นกเอี้ย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01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จีรวรรณ นกเอี้ย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คอมพิวเตอร์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คอมพิวเตอร์ธุ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ูชิต ตาปสนันท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ูชิต ตาปสนันท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นตรี รินนายร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มนตรี รินนายร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ารุต พุ่มสงว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มารุต พุ่มสงว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มธินี จำปา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มธินี จำปา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พีวรา สุทธิร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พีวรา สุทธิร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 บุตรเลิศวิเศษฐีฐ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 บุตรเลิศวิเศษฐีฐ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ลิตพรรณ ขันทอง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ลิตพรรณ ขันทอง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า ประสิทธิเขต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า ประสิทธิเขต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าวุธ แสงพระ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ราวุธ แสงพระ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ข์ ขำวิจิ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ข์ ขำวิจิ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ไลวรรณ อุ่มเอิ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ไลวรรณ อุ่มเอิ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รันย์ รอดรา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รันย์ รอดราค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กาญจน์ รา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กาญจน์ ราต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ิวะนนท์ สุขเกิ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ิวะนนท์ สุขเกิ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ณฑ์ กาญจน์วัช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ณฑ์ กาญจน์วัช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วิตรี จันทร์ล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วิตรี จันทร์ล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ทธินี บุญ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ทธินี บุญ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ธิมนต์ ชาวประม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ธิมนต์ ชาวประม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ัทรา โพธิ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ัทรา โพธิ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ศักดิ์ ศรีปากแพร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รศักดิ์ ศรีปากแพร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ลักขณา สังขลักษ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ลักขณา สังขลักษ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วิมล กาศสนุ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วิมล กาศสนุ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แสงระวี อ้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แสงระวี อ้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นท์ นาคนุ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นท์ นาคนุ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นุสรา จันทร์แจ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นุสรา จันทร์แจ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รรถพล ชฎา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รรถพล ชฎา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ลงกรณ์ เครือเช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ลงกรณ์ เครือเช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ฐภิญญา เลื่อนสูงเน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ฐภิญญา เลื่อนสูงเน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สส์พิชชา ลี้ตระกูลโช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สส์พิชชา ลี้ตระกูลโช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ีรัตน์ ดอนเยื้องไ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ีรัตน์ ดอนเยื้องไ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6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6/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6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6/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01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ีรวรรณ นกเอี้ย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01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จีรวรรณ นกเอี้ย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คอมพิวเตอร์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คอมพิวเตอร์ธุ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ิสระ สุลำไ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ิสระ สุลำไ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พล ทองเชื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พล ทองเชื้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ินตรา จันทร์ช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ินตรา จันทร์ช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ธัช น้อย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ธัช น้อย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านพ คงเส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มานพ คงเส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วัฒน์ อินมงค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วัฒน์ อินมงค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านิตา สิทธิ์ประเสริฐ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านิตา สิทธิ์ประเสริฐ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448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4480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583690</wp:posOffset>
                </wp:positionH>
                <wp:positionV relativeFrom="page">
                  <wp:posOffset>4372610</wp:posOffset>
                </wp:positionV>
                <wp:extent cx="171450" cy="228600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344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935990</wp:posOffset>
                </wp:positionH>
                <wp:positionV relativeFrom="page">
                  <wp:posOffset>4372610</wp:posOffset>
                </wp:positionV>
                <wp:extent cx="180975" cy="228600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344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40665</wp:posOffset>
                </wp:positionH>
                <wp:positionV relativeFrom="page">
                  <wp:posOffset>4372610</wp:posOffset>
                </wp:positionV>
                <wp:extent cx="171450" cy="228600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344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540</wp:posOffset>
                </wp:positionH>
                <wp:positionV relativeFrom="page">
                  <wp:posOffset>4372610</wp:posOffset>
                </wp:positionV>
                <wp:extent cx="238125" cy="23812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344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12115</wp:posOffset>
                </wp:positionH>
                <wp:positionV relativeFrom="page">
                  <wp:posOffset>4372610</wp:posOffset>
                </wp:positionV>
                <wp:extent cx="200025" cy="238125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344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12140</wp:posOffset>
                </wp:positionH>
                <wp:positionV relativeFrom="page">
                  <wp:posOffset>4372610</wp:posOffset>
                </wp:positionV>
                <wp:extent cx="323850" cy="238125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344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116965</wp:posOffset>
                </wp:positionH>
                <wp:positionV relativeFrom="page">
                  <wp:posOffset>4372610</wp:posOffset>
                </wp:positionV>
                <wp:extent cx="228600" cy="238125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344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345565</wp:posOffset>
                </wp:positionH>
                <wp:positionV relativeFrom="page">
                  <wp:posOffset>4372610</wp:posOffset>
                </wp:positionV>
                <wp:extent cx="238125" cy="238125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344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755140</wp:posOffset>
                </wp:positionH>
                <wp:positionV relativeFrom="page">
                  <wp:posOffset>4372610</wp:posOffset>
                </wp:positionV>
                <wp:extent cx="190500" cy="238125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344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5:00Z</dcterms:created>
  <dc:creator>vee</dc:creator>
  <dc:description/>
  <cp:keywords/>
  <dc:language>en-US</dc:language>
  <cp:lastModifiedBy>vee</cp:lastModifiedBy>
  <dcterms:modified xsi:type="dcterms:W3CDTF">2018-10-22T08:35:00Z</dcterms:modified>
  <cp:revision>3</cp:revision>
  <dc:subject/>
  <dc:title/>
</cp:coreProperties>
</file>