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5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5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5/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ีรกิ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ฑาร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ีรกิ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ุฑาร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มล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ูลสวัส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มล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ูลสวัส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รณ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างจ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รณ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รางจ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กศ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ลัยพ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กศ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าลัยพ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แก้ว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เก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แก้ว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เก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ตุภ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ดสา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ตุภ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ดสาค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รรย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ผ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รรย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ทร์ผ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เม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พิมพ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ิรเม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ำพิมพ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หมสี่หน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หมสี่หน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ชตโยธ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ัชตโยธ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จน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รือนเง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จน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รือนเง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ม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เฮ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ม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เฮ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วัล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ง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วัล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ง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ัย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ี้ยวเพ็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ชัย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กี้ยวเพ็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าริ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่างเน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าริ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ว่างเน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าล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หาพ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าล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หาพ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ญาน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ญาน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ทร์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วัชรมงค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ศ์วัชรมงค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กิ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พาณิชย์ถาว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ัฐกิ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กพาณิชย์ถาว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ัฐวุฒ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ัฐวุฒ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ุ่ง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ิชาร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ิชาร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ั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ล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ุ่มกัล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ล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ุ่มกัลย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พ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พิทิพ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พ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พิทิพ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น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ังวาล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น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สังวาล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ธม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จ่มโสภ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ธม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จ่มโสภ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ฏกาน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รีร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ฏกาน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ารีรอ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ฐ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ต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ฐ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ต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้ำ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นนิจว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้ำ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ินนิจว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ียมเมฆ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ทียมเมฆ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ญเบญจ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ริพ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ญเบญจ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ิริพ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5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5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5/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ีรกิ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ฑาร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ีรกิ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ุฑาร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ษ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ธรรมแจ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ษ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ธรรมแจ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ี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ัฐม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ะรา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ัฐม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ะรา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ิย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ิย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ิ่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กล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กล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ชญ์ส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ลาทองรุ่งเร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ชญ์ส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ลาทองรุ่งเรื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ุทธรัก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ูนสิทธิโชค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ุทธรัก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ูนสิทธิโชค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ช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ช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าว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ฐิติพิสุทธิพ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าว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ฐิติพิสุทธิพ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นฐ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นฐ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ย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ัณฑ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ุณห์วิจิต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ัณฑ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ุณห์วิจิตร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ินทร์มัน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ฒนไพ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ินทร์มัน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ัฒนไพ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ต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เมือง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ต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องเมือง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รืองรำไ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พย์เน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รืองรำไ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ิพย์เน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ักข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ืบโด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ักข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ืบโด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ูกแ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ยม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ูกแ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ยม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นิ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ซ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นิ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จซ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าท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สาท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ิศ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กล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ิศ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คกล่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หงวเก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หงวเกล็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ีพ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ีพ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วิสาข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ั้งเซ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วิสาข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ั้งเซ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ภ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ปียชา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ภ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ปียชา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บ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ิ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ุบ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ไ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ี่สร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ไ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ยี่สร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ศรุ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ะโนล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ิศรุ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ะโนล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ช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เภา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ช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ำเภา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โ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โ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โ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โ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ม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ม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จ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5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5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5/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ญชี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ญชี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95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ีรกิ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ฑาร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095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ีรกิ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ุฑาร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ัญ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ัญ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ม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็ง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ม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ต็ง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ร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ร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ยพิ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เกษ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ยพิ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เกษ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จิต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รงตาม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จิต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รงตาม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รรณิกา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รรณิกา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รร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เจ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รร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ขอเจี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ักบุ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ักบุ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ไทรบุญ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ไทรบุญ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รี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้วย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รี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้วย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สาวณ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ถมณ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สาวณ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ถมณ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สาว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้าง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สาวลัก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้าง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ดิ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ม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ดิ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ม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รรถ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คสอิ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รรถ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คสอิ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อุ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นิ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อุ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นิ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ลิศ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ลิศ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ุไ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ฎฐิพัท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ุไ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ฎฐิพัท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ไอล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ไอล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ะ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ะ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ภั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ล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ภั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ลบุ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สภ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สภ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50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50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583690</wp:posOffset>
                </wp:positionH>
                <wp:positionV relativeFrom="page">
                  <wp:posOffset>7630160</wp:posOffset>
                </wp:positionV>
                <wp:extent cx="171450" cy="238125"/>
                <wp:effectExtent l="0" t="0" r="0" b="0"/>
                <wp:wrapSquare wrapText="largest"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600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935990</wp:posOffset>
                </wp:positionH>
                <wp:positionV relativeFrom="page">
                  <wp:posOffset>7630160</wp:posOffset>
                </wp:positionV>
                <wp:extent cx="180975" cy="238125"/>
                <wp:effectExtent l="0" t="0" r="0" b="0"/>
                <wp:wrapSquare wrapText="largest"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600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40665</wp:posOffset>
                </wp:positionH>
                <wp:positionV relativeFrom="page">
                  <wp:posOffset>7630160</wp:posOffset>
                </wp:positionV>
                <wp:extent cx="171450" cy="238125"/>
                <wp:effectExtent l="0" t="0" r="0" b="0"/>
                <wp:wrapSquare wrapText="largest"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600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540</wp:posOffset>
                </wp:positionH>
                <wp:positionV relativeFrom="page">
                  <wp:posOffset>7630160</wp:posOffset>
                </wp:positionV>
                <wp:extent cx="238125" cy="238125"/>
                <wp:effectExtent l="0" t="0" r="0" b="0"/>
                <wp:wrapSquare wrapText="largest"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00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12115</wp:posOffset>
                </wp:positionH>
                <wp:positionV relativeFrom="page">
                  <wp:posOffset>7630160</wp:posOffset>
                </wp:positionV>
                <wp:extent cx="200025" cy="238125"/>
                <wp:effectExtent l="0" t="0" r="0" b="0"/>
                <wp:wrapSquare wrapText="largest"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600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12140</wp:posOffset>
                </wp:positionH>
                <wp:positionV relativeFrom="page">
                  <wp:posOffset>7630160</wp:posOffset>
                </wp:positionV>
                <wp:extent cx="323850" cy="238125"/>
                <wp:effectExtent l="0" t="0" r="0" b="0"/>
                <wp:wrapSquare wrapText="largest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600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116965</wp:posOffset>
                </wp:positionH>
                <wp:positionV relativeFrom="page">
                  <wp:posOffset>7630160</wp:posOffset>
                </wp:positionV>
                <wp:extent cx="228600" cy="238125"/>
                <wp:effectExtent l="0" t="0" r="0" b="0"/>
                <wp:wrapSquare wrapText="largest"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600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345565</wp:posOffset>
                </wp:positionH>
                <wp:positionV relativeFrom="page">
                  <wp:posOffset>7630160</wp:posOffset>
                </wp:positionV>
                <wp:extent cx="238125" cy="238125"/>
                <wp:effectExtent l="0" t="0" r="0" b="0"/>
                <wp:wrapSquare wrapText="largest"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600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755140</wp:posOffset>
                </wp:positionH>
                <wp:positionV relativeFrom="page">
                  <wp:posOffset>7630160</wp:posOffset>
                </wp:positionV>
                <wp:extent cx="190500" cy="238125"/>
                <wp:effectExtent l="0" t="0" r="0" b="0"/>
                <wp:wrapSquare wrapText="largest"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600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9:00Z</dcterms:created>
  <dc:creator>vee</dc:creator>
  <dc:description/>
  <cp:keywords/>
  <dc:language>en-US</dc:language>
  <cp:lastModifiedBy>vee</cp:lastModifiedBy>
  <dcterms:modified xsi:type="dcterms:W3CDTF">2018-10-22T08:39:00Z</dcterms:modified>
  <cp:revision>3</cp:revision>
  <dc:subject/>
  <dc:title/>
</cp:coreProperties>
</file>