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8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ร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ำ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8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าริชา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ำ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รณ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รณ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แสง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แสง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วัญ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วัญ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ุ่ง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วัญ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ค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วัญ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ค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ร์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าญ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ร์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าญภ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ตน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าตนา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ะธ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ะธร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ีร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ชรุ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ีร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ดชรุ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ี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่างผ่องแผ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ี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ว่างผ่องแผ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นา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รา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นา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รา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าล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นา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าล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ุชนา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ฐิติ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นิจสุวศิลป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ฐิติ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ินิจสุวศิลป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ต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ียงทอง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ต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ชียงทอง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โห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โห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พ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เศษสิงห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พ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ิเศษสิงห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พาวั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ลมาล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พาวั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ัลมาล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าร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ภาจี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าริชา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ภาจี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สวรร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ิ้มเช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สวรร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ยิ้มเช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เพ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าเพ็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้อยเผ่า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้อยเผ่า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รัฐ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ุ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รัฐ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ทุ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ล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ล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ร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โรจน์สกุล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ร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โรจน์สกุล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ธ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คล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ธ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คล้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ว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ะน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ว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ะน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นะ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ลิ่นอุบ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นะ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ลิ่นอุบ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ง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ิ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ำพัน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ิ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ำพัน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ิ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ีลา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ิ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ีลา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ยสุน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วม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ยสุน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วม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8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ร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ำ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8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าริชา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ำ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นาก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สุร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นาก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วงสุร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เรีย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ิ่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เรียม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ิ่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จ่มเหม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จ่มเหม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า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า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า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ตวิ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า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ตวิ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า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ตะโ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า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าตะโ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ุทธพรายม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ตางกู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ุทธพรายม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ิตตางกู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น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วง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น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วง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ีรพจณิ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ีรพจณิ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ปร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สายรุ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ปร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สายรุ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สอ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ุโณ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ออวิไ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ุโณ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ลออวิไ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ญช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มฆฉ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ญช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มฆฉ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ม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สุ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ม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สุ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มพวั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ินเว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มพวั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ินเว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ุม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ลั่นข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ุม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ลั่นข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ุษา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ผ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ุษา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ัวผ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ไชย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ลี่ยมมุก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ไชย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ลี่ยมมุก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ดือนเพ็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รุณพ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ดือนเพ็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รุณพ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ชรไพล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ร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ชรไพล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ร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็ญพิสุ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ขว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็ญพิสุ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ขว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ธ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ธ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ุ่ง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ป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ป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ต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ต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ธ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ณร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ธ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ณร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น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ฉลิมธนะกิจโกศ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น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ฉลิมธนะกิจโกศ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ัศ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ัญญา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ัศ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ัญญา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ารี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ปร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ารี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ปร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กาน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ดสวา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กาน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ดสวา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8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ร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ำ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8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าริชาติ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ำ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ีร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คล้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ีร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คล้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้อม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วา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้อม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ำวา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ทรท้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ไทรท้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ฑวร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ฐิติสุวร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ฑวร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ฐิติสุวร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งค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นาภิ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งค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นาภิ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5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50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583690</wp:posOffset>
                </wp:positionH>
                <wp:positionV relativeFrom="page">
                  <wp:posOffset>3867785</wp:posOffset>
                </wp:positionV>
                <wp:extent cx="171450" cy="238125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04.55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35990</wp:posOffset>
                </wp:positionH>
                <wp:positionV relativeFrom="page">
                  <wp:posOffset>3867785</wp:posOffset>
                </wp:positionV>
                <wp:extent cx="180975" cy="238125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304.5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0665</wp:posOffset>
                </wp:positionH>
                <wp:positionV relativeFrom="page">
                  <wp:posOffset>3867785</wp:posOffset>
                </wp:positionV>
                <wp:extent cx="171450" cy="238125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04.5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540</wp:posOffset>
                </wp:positionH>
                <wp:positionV relativeFrom="page">
                  <wp:posOffset>3867785</wp:posOffset>
                </wp:positionV>
                <wp:extent cx="238125" cy="238125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04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12115</wp:posOffset>
                </wp:positionH>
                <wp:positionV relativeFrom="page">
                  <wp:posOffset>3867785</wp:posOffset>
                </wp:positionV>
                <wp:extent cx="200025" cy="238125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304.55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12140</wp:posOffset>
                </wp:positionH>
                <wp:positionV relativeFrom="page">
                  <wp:posOffset>3867785</wp:posOffset>
                </wp:positionV>
                <wp:extent cx="323850" cy="238125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304.55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116965</wp:posOffset>
                </wp:positionH>
                <wp:positionV relativeFrom="page">
                  <wp:posOffset>3867785</wp:posOffset>
                </wp:positionV>
                <wp:extent cx="228600" cy="238125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304.5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345565</wp:posOffset>
                </wp:positionH>
                <wp:positionV relativeFrom="page">
                  <wp:posOffset>3867785</wp:posOffset>
                </wp:positionV>
                <wp:extent cx="238125" cy="238125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04.5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755140</wp:posOffset>
                </wp:positionH>
                <wp:positionV relativeFrom="page">
                  <wp:posOffset>3867785</wp:posOffset>
                </wp:positionV>
                <wp:extent cx="190500" cy="23812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304.55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vee</dc:creator>
  <dc:description/>
  <cp:keywords/>
  <dc:language>en-US</dc:language>
  <cp:lastModifiedBy>vee</cp:lastModifiedBy>
  <dcterms:modified xsi:type="dcterms:W3CDTF">2018-10-22T08:29:00Z</dcterms:modified>
  <cp:revision>3</cp:revision>
  <dc:subject/>
  <dc:title/>
</cp:coreProperties>
</file>