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13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ใ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ท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13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มใ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ุญท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ตลาด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คัณทนี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ู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คัณทนี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ู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ต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ับไ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ต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ับไ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ไร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นุวั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ไร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นุวั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ไม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้าแพร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ไม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้าแพร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ลนิ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บัวข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ลนิ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ก้วบัวขา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ัยณรงค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เถื่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ชัยณรงค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ำเถื่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ิษนุ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รรม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ชิษนุ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รรม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น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ิ่มพู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น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พิ่มพู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วงดีมีศ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วงดีมีศ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ไชยบุด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ณัฐ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ไชยบุด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นส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ินส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งข์ว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ังข์ว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วี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ณหทวีทรั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วี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ุณหทวีทรั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วัล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วท่าโขล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วัล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าวท่าโขล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น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ร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น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ร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ัญญ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ัญญ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รี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งข์เขี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รี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ังข์เขีย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ว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ุลชนะวิช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ว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ุลชนะวิช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ิ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ิทธิโยธ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นิ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ิทธิโยธ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ุส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ตะโ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ุส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าตะโ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บุลิ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นิจนาร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บุลิ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ินิจนาร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ะภัสส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่าใหญ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ะภัสส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่าใหญ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นก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่วยมัจ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นก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่วยมัจ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าริฉัต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ลหิตรังสัน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าริฉัต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ลหิตรังสันต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ธ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กภักดีโพธ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ธ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อกภักดีโพธ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ะ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วงมณ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ะ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วงมณ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งษ์ดน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ห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พงษ์ดน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ห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สุค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สุค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ูเบศ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ตติภัทรนั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ภูเบศ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ิตติภัทรนั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ยุทธ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รัพย์ข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ยุทธ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รัพย์ข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13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ใ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ท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13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มใ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ุญท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ตลาด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ยุทธ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ค้ำคู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ยุทธ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ิตค้ำคู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ุ่งน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นยามา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ุ่งน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นยามา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น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จ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น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ใจ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นุ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เมืองหล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นุ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เมืองหล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เพ็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เพ็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ว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ัฑฒ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ว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ัฑฒา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ศ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ช่มพุ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ศ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ช่มพุ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ษม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มรอดภ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ษม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ามรอดภ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วุฒ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่มใจ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วรวุฒ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่มใจย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า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ฑ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วรา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ณฑ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ันชนะ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ีนบุบผ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วันชนะ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ีนบุบผ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ว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ว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ลาส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รัพย์พ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ลาส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รัพย์พย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ไล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เฮ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ไล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ซ่เฮ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ถ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ริย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ถ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ริย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ัน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ง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สัน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ง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ยธา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สือใ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ยธา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สือใ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ยพิ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เกษ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ยพิ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เกษ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วิต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ขียนพลกร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วิต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ขียนพลกรั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ขฤท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กุลณ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ขฤท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กุลณ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คงอ่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คงอ่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ปรี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แห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ปรี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นแห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พรร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โร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พรร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ัวโร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ว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าน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ว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าน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มณฑ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งข์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มณฑ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ังข์ก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ัคร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ิ่นกุมภี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ัคร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ิ่นกุมภี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งค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ำนวย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งค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ำนวย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น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ุช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าน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ุช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ภัส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ธ์พีระพิช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ภัส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ันธ์พีระพิช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กศ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าลีต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กศ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าลีต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3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3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3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3/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013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ใ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ท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013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ผ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มใ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ุญท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ตลาด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จน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วง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จน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วง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จ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รัสเอี่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จ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รัสเอี่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นัญญ์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ูศรีนว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นัญญ์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ูศรีนว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ภัง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นายุดิษ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ปภัง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นายุดิษ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ชากาญ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ดอนน้อ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ชากาญ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ดอนน้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ันท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หมือน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ันท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หมือน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วัญ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ิ่นเง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วัญ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ิ่นเง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นทิพ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ดิษฐ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นทิพ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มดิษฐ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าคภูม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าละ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ภาคภูม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ตาละ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445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445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583690</wp:posOffset>
                </wp:positionH>
                <wp:positionV relativeFrom="page">
                  <wp:posOffset>4867910</wp:posOffset>
                </wp:positionV>
                <wp:extent cx="171450" cy="238125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83.3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935990</wp:posOffset>
                </wp:positionH>
                <wp:positionV relativeFrom="page">
                  <wp:posOffset>4867910</wp:posOffset>
                </wp:positionV>
                <wp:extent cx="180975" cy="238125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383.3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40665</wp:posOffset>
                </wp:positionH>
                <wp:positionV relativeFrom="page">
                  <wp:posOffset>4867910</wp:posOffset>
                </wp:positionV>
                <wp:extent cx="171450" cy="238125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83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540</wp:posOffset>
                </wp:positionH>
                <wp:positionV relativeFrom="page">
                  <wp:posOffset>4867910</wp:posOffset>
                </wp:positionV>
                <wp:extent cx="238125" cy="247650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383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12115</wp:posOffset>
                </wp:positionH>
                <wp:positionV relativeFrom="page">
                  <wp:posOffset>4867910</wp:posOffset>
                </wp:positionV>
                <wp:extent cx="200025" cy="247650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0pt;mso-wrap-distance-right:0pt;mso-wrap-distance-top:0pt;mso-wrap-distance-bottom:0pt;margin-top:383.3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12140</wp:posOffset>
                </wp:positionH>
                <wp:positionV relativeFrom="page">
                  <wp:posOffset>4867910</wp:posOffset>
                </wp:positionV>
                <wp:extent cx="323850" cy="247650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0pt;mso-wrap-distance-right:0pt;mso-wrap-distance-top:0pt;mso-wrap-distance-bottom:0pt;margin-top:383.3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116965</wp:posOffset>
                </wp:positionH>
                <wp:positionV relativeFrom="page">
                  <wp:posOffset>4867910</wp:posOffset>
                </wp:positionV>
                <wp:extent cx="228600" cy="247650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0pt;mso-wrap-distance-right:0pt;mso-wrap-distance-top:0pt;mso-wrap-distance-bottom:0pt;margin-top:383.3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345565</wp:posOffset>
                </wp:positionH>
                <wp:positionV relativeFrom="page">
                  <wp:posOffset>4867910</wp:posOffset>
                </wp:positionV>
                <wp:extent cx="238125" cy="247650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383.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755140</wp:posOffset>
                </wp:positionH>
                <wp:positionV relativeFrom="page">
                  <wp:posOffset>4867910</wp:posOffset>
                </wp:positionV>
                <wp:extent cx="190500" cy="24765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0pt;mso-wrap-distance-right:0pt;mso-wrap-distance-top:0pt;mso-wrap-distance-bottom:0pt;margin-top:383.3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8:00Z</dcterms:created>
  <dc:creator>vee</dc:creator>
  <dc:description/>
  <cp:keywords/>
  <dc:language>en-US</dc:language>
  <cp:lastModifiedBy>vee</cp:lastModifiedBy>
  <dcterms:modified xsi:type="dcterms:W3CDTF">2018-10-22T08:28:00Z</dcterms:modified>
  <cp:revision>2</cp:revision>
  <dc:subject/>
  <dc:title/>
</cp:coreProperties>
</file>