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ลปศาสตร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ิลปศาสตร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32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ศิน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ทุม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32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กศิน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ะทุม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ชาสัมพันธ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ิเทศศาสตร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ะชาสัมพันธ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ช่มประ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ช่มประสิ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รรม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ตต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ตต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าม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ยาม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นต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วิเศ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นต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วิเศ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ไร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้อย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ไร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ร้อย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ล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ะเชน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ล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ะเชน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รูญ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รูญ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ฐ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ตวิ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ฐ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ตวิ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ิ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ี่ยมก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ิ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ี่ยมก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ษม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ศุทธ์ศุภ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ษม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ิศุทธ์ศุภ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ั่นกล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ั่นกล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ชจ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ห้วเพ็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ชจ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ห้วเพ็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นัด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พว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นัด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ทพว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วริศ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เอ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วริศ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นูเอ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ุณยนุ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ฮงนิรันด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ุณยนุ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ฮงนิรันด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ณัช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น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ณัช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น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ผกา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พัด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ผกา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พัด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ทธ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หม่ธนานั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ทธ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ใหม่ธนานั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ทธ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่อนวิม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ทธ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่อนวิม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านุมาส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ีด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านุมาส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ีด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าวิ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าวิ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แส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ิ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มเผ่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ิ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รมเผ่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ล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ล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ิมา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ิมา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รสวรร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ขตร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รสวรร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ขตร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น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ำ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น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ำ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ัก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ต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ัก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ใจต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ันธร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ันธร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ื้อเฟื้อ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ื้อเฟื้อกล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ลปศาสตร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ิลปศาสตร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32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ศิน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ทุม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32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กศิน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ะทุม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ชาสัมพันธ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ิเทศศาสตร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ะชาสัมพันธ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า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ื่อม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า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ชื่อม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ันติสุข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ันติสุข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ม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จิรัฏ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าสนาโอฬ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จิรัฏ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าสนาโอฬ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ว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้าว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ว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้าว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าส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ุฒ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าส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ุฒธ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สพเน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ระสพเน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่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ภู่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พ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ูลประหั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ุพ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ูลประหั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สัณฐิต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สัณฐิต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รารัก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สัยต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รารัก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สัยต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ิญญาพัชญ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รรมสังวา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ิญญาพัชญ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รรมสังวา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หนึ่งนาถ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ิ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หนึ่งนาถ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ิ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ญชล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ทั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ญชล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ทั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ำพาพันธ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เกิ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ำพาพันธ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เกิ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นตร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วงเกียร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นตร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ชวงเกียร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นตรน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นประ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นตรน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จนประโ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รง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ู่ช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รง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ู่ช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สาว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ติธำรง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สาว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าติธำรง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รก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คนธนิต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รก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คนธนิต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าลน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าลนค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วร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ญาเคล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วร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ญาเคล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ักดิ์ผดุงกม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ักดิ์ผดุงกม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ัญสิ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ีสมใ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ัญสิ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ีสมใ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ณยวี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ยู่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ณยวี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ยู่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มนารถติ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มนารถติ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ทธิผาติ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ทธิผาติ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กั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แ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กั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แ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มทาว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พย์อำ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มทาว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ิพย์อำ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พัช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คนธาภิร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พัช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คนธาภิร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ดือนเพ็ญ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าวร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ดือนเพ็ญ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สาวร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ลปศาสตร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ิลปศาสตร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32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ศิน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ทุม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32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กศิน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ะทุม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ชาสัมพันธ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ิเทศศาสตร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ะชาสัมพันธ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ชนู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ฤกษ์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ชนู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ฤกษ์ฉ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ต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้วยหงษ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ต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้วยหงษ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ัก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งแจ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ัก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ุ่งแจ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าริชา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้องกง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าริชา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้องกง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ิทธิเชษ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ญาดานิธินั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ิทธิเชษ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ญาดานิธินั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ล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าร์เจ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ล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สาร์เจ็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ำนา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ฟ้าคะน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ำนา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ฟ้าคะน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วินทั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บายใ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วินทั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บายใ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าช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รั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ปราช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ษ์รั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ติกา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่ำทั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ติกา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่ำทั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ถิระวัฒนพิเช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ถิระวัฒนพิเช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ัก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กป่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ัก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ักป่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ภา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ฆายุทธ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ภา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ีฆายุทธ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ะลิหว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ะลิหว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ม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ั้งเจริญคุ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ม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ั้งเจริญคุ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33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33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583690</wp:posOffset>
                </wp:positionH>
                <wp:positionV relativeFrom="page">
                  <wp:posOffset>6630035</wp:posOffset>
                </wp:positionV>
                <wp:extent cx="171450" cy="228600"/>
                <wp:effectExtent l="0" t="0" r="0" b="0"/>
                <wp:wrapSquare wrapText="largest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522.05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935990</wp:posOffset>
                </wp:positionH>
                <wp:positionV relativeFrom="page">
                  <wp:posOffset>6630035</wp:posOffset>
                </wp:positionV>
                <wp:extent cx="180975" cy="228600"/>
                <wp:effectExtent l="0" t="0" r="0" b="0"/>
                <wp:wrapSquare wrapText="largest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522.0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40665</wp:posOffset>
                </wp:positionH>
                <wp:positionV relativeFrom="page">
                  <wp:posOffset>6630035</wp:posOffset>
                </wp:positionV>
                <wp:extent cx="171450" cy="228600"/>
                <wp:effectExtent l="0" t="0" r="0" b="0"/>
                <wp:wrapSquare wrapText="largest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522.05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540</wp:posOffset>
                </wp:positionH>
                <wp:positionV relativeFrom="page">
                  <wp:posOffset>6630035</wp:posOffset>
                </wp:positionV>
                <wp:extent cx="238125" cy="238125"/>
                <wp:effectExtent l="0" t="0" r="0" b="0"/>
                <wp:wrapSquare wrapText="largest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522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12115</wp:posOffset>
                </wp:positionH>
                <wp:positionV relativeFrom="page">
                  <wp:posOffset>6630035</wp:posOffset>
                </wp:positionV>
                <wp:extent cx="200025" cy="238125"/>
                <wp:effectExtent l="0" t="0" r="0" b="0"/>
                <wp:wrapSquare wrapText="largest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522.05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612140</wp:posOffset>
                </wp:positionH>
                <wp:positionV relativeFrom="page">
                  <wp:posOffset>6630035</wp:posOffset>
                </wp:positionV>
                <wp:extent cx="323850" cy="238125"/>
                <wp:effectExtent l="0" t="0" r="0" b="0"/>
                <wp:wrapSquare wrapText="largest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522.05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116965</wp:posOffset>
                </wp:positionH>
                <wp:positionV relativeFrom="page">
                  <wp:posOffset>6630035</wp:posOffset>
                </wp:positionV>
                <wp:extent cx="228600" cy="238125"/>
                <wp:effectExtent l="0" t="0" r="0" b="0"/>
                <wp:wrapSquare wrapText="largest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522.0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345565</wp:posOffset>
                </wp:positionH>
                <wp:positionV relativeFrom="page">
                  <wp:posOffset>6630035</wp:posOffset>
                </wp:positionV>
                <wp:extent cx="238125" cy="238125"/>
                <wp:effectExtent l="0" t="0" r="0" b="0"/>
                <wp:wrapSquare wrapText="largest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522.0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755140</wp:posOffset>
                </wp:positionH>
                <wp:positionV relativeFrom="page">
                  <wp:posOffset>6630035</wp:posOffset>
                </wp:positionV>
                <wp:extent cx="190500" cy="238125"/>
                <wp:effectExtent l="0" t="0" r="0" b="0"/>
                <wp:wrapSquare wrapText="largest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522.05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4:00Z</dcterms:created>
  <dc:creator>vee</dc:creator>
  <dc:description/>
  <cp:keywords/>
  <dc:language>en-US</dc:language>
  <cp:lastModifiedBy>vee</cp:lastModifiedBy>
  <dcterms:modified xsi:type="dcterms:W3CDTF">2018-10-22T08:24:00Z</dcterms:modified>
  <cp:revision>2</cp:revision>
  <dc:subject/>
  <dc:title/>
</cp:coreProperties>
</file>