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7/45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7/45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190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7.2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ตลาด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ตลาด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รรณิกา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ถ้ำเพช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รรณิกา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ถ้ำเพช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ิ่งก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ิลนาร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ิ่งก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ิลนาร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ิ่งกาญ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ะชานั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ิ่งกาญ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ระชานั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ิติ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าท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ิติ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าท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ขนิษฐ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จ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ขนิษฐ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จ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ีร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กระจ่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ีร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์กระจ่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ุฑา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มท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ุฑา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มท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่อเพช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ซ่อง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่อเพช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ซ่อง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าล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ษ์จำป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าล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งษ์จำป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ฐิต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ีพงษ์เภ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ฐิต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ีพงษ์เภ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ทรงกลด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ษ์สวรร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ทรงกลด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งษ์สวรร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ทรงพ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ุจจิตร์จ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ทรงพ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ุจจิตร์จู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านินท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ุฒิวรานน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านินท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ุฒิวรานนท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ฤ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ัฒลักษณ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ฤ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พัฒลักษณ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ฤ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อด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ฤ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รอด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ุส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มลนาค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ุส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มลนาค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บริพันธ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งก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บริพันธ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งก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จ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์สม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จ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์สม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นัด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ัคภัทรพ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นัด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ัคภัทรพ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ะไพ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นบ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ะไพ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นบ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ระภัสส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ีระวัฒนาว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ระภัสส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ีระวัฒนาว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ระสา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พโพธ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ประสา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ทพโพธ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ผานิ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้อย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ผานิ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ร้อยฟ้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นิ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รพลาวุฒ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นิ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รพลาวุฒ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จิ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้นอินท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จิ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้นอินท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ทิพ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ฟัก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ทิพ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ฟัก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ประภ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ประภ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ัว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ัทธ์ธีร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ชาช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ัทธ์ธีร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ชาช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ศศิณัฏฐ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ิทธิ์เดชตีร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ศศิณัฏฐ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ิทธิ์เดชตีรณ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พียงฤทัย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ศบรรดาศักด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พียงฤทัย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ศบรรดาศักด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0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0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7/45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7/45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1907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7.2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ตลาด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ตลาด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ภรัณยู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ฐมรุ่งเรือง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ภรัณยู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ปฐมรุ่งเรือง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ภัทรี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ัครวิจิ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ภัทรี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ัครวิจิ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มธุรส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พ็งส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มธุรส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พ็งส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มทา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ูผาสุ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มทา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หนูผาสุ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วี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่ำโ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วี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่ำโ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รุ้งลา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ง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รุ้งลา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ัวง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ลัดดาวัลย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องด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ลัดดาวัลย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องด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ราภรณ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วยค้าข้า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ราภรณ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วยค้าข้า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เพ็ญ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ตสง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เพ็ญ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ิตสง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าส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พทับทิ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าส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ทพทับทิ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พ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ฟักประไ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ิพ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ฟักประไ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ิศรุต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ิมฤก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ิศรุต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ิมฤก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วีรยุทธ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ต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วีรยุทธ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ซ่ต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ีร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รงต่อศรี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ีร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รงต่อศรี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ขวัญ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จ่มจันทร์ง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ขวัญ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จ่มจันทร์ง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ก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ช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ก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พธิ์ชื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มใจ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กมลบุญฤทธิ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มใจ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กมลบุญฤทธิ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าลิก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ู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าลิก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ูม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ป้นแย้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ป้นแย้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ด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ิ้มอรุ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ด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ลิ้มอรุ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ทิส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่ำบางยุ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ทิส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่ำบางยุ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นท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ิดสมเชื้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นท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กิดสมเชื้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พรรษ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ต็กอวยพ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พรรษ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ต็กอวยพ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พรรษ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ว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พรรษ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ัว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หทัยกาญ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ำป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หทัยกาญ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ำป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รถ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พธิ์ศรี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รถ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พธิ์ศรี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รุณ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ิงห์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รุณ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ิงห์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คร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ักดีบำรุ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คร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ักดีบำรุ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ญชล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ำวัต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ญชล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ำวัต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ัณศ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รีสุทัศ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ัณศ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รีสุทัศ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7445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7445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0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0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2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30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7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7/45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7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7/45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19075"/>
                <wp:effectExtent l="0" t="0" r="0" b="0"/>
                <wp:wrapSquare wrapText="largest"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7.2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บริหารธุรกิ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ตลาด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บริหารธุรกิ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ตลาด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583690</wp:posOffset>
                </wp:positionH>
                <wp:positionV relativeFrom="page">
                  <wp:posOffset>2524760</wp:posOffset>
                </wp:positionV>
                <wp:extent cx="171450" cy="238125"/>
                <wp:effectExtent l="0" t="0" r="0" b="0"/>
                <wp:wrapSquare wrapText="largest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198.8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935990</wp:posOffset>
                </wp:positionH>
                <wp:positionV relativeFrom="page">
                  <wp:posOffset>2524760</wp:posOffset>
                </wp:positionV>
                <wp:extent cx="180975" cy="238125"/>
                <wp:effectExtent l="0" t="0" r="0" b="0"/>
                <wp:wrapSquare wrapText="largest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198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40665</wp:posOffset>
                </wp:positionH>
                <wp:positionV relativeFrom="page">
                  <wp:posOffset>2524760</wp:posOffset>
                </wp:positionV>
                <wp:extent cx="171450" cy="238125"/>
                <wp:effectExtent l="0" t="0" r="0" b="0"/>
                <wp:wrapSquare wrapText="largest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198.8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540</wp:posOffset>
                </wp:positionH>
                <wp:positionV relativeFrom="page">
                  <wp:posOffset>2524760</wp:posOffset>
                </wp:positionV>
                <wp:extent cx="238125" cy="238125"/>
                <wp:effectExtent l="0" t="0" r="0" b="0"/>
                <wp:wrapSquare wrapText="largest"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198.8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12115</wp:posOffset>
                </wp:positionH>
                <wp:positionV relativeFrom="page">
                  <wp:posOffset>2524760</wp:posOffset>
                </wp:positionV>
                <wp:extent cx="200025" cy="238125"/>
                <wp:effectExtent l="0" t="0" r="0" b="0"/>
                <wp:wrapSquare wrapText="largest"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0pt;mso-wrap-distance-right:0pt;mso-wrap-distance-top:0pt;mso-wrap-distance-bottom:0pt;margin-top:198.8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612140</wp:posOffset>
                </wp:positionH>
                <wp:positionV relativeFrom="page">
                  <wp:posOffset>2524760</wp:posOffset>
                </wp:positionV>
                <wp:extent cx="323850" cy="238125"/>
                <wp:effectExtent l="0" t="0" r="0" b="0"/>
                <wp:wrapSquare wrapText="largest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0pt;mso-wrap-distance-right:0pt;mso-wrap-distance-top:0pt;mso-wrap-distance-bottom:0pt;margin-top:198.8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116965</wp:posOffset>
                </wp:positionH>
                <wp:positionV relativeFrom="page">
                  <wp:posOffset>2524760</wp:posOffset>
                </wp:positionV>
                <wp:extent cx="228600" cy="238125"/>
                <wp:effectExtent l="0" t="0" r="0" b="0"/>
                <wp:wrapSquare wrapText="largest"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0pt;mso-wrap-distance-right:0pt;mso-wrap-distance-top:0pt;mso-wrap-distance-bottom:0pt;margin-top:198.8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345565</wp:posOffset>
                </wp:positionH>
                <wp:positionV relativeFrom="page">
                  <wp:posOffset>2524760</wp:posOffset>
                </wp:positionV>
                <wp:extent cx="238125" cy="238125"/>
                <wp:effectExtent l="0" t="0" r="0" b="0"/>
                <wp:wrapSquare wrapText="largest"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0pt;mso-wrap-distance-right:0pt;mso-wrap-distance-top:0pt;mso-wrap-distance-bottom:0pt;margin-top:198.8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755140</wp:posOffset>
                </wp:positionH>
                <wp:positionV relativeFrom="page">
                  <wp:posOffset>2524760</wp:posOffset>
                </wp:positionV>
                <wp:extent cx="190500" cy="238125"/>
                <wp:effectExtent l="0" t="0" r="0" b="0"/>
                <wp:wrapSquare wrapText="largest"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8.75pt;mso-wrap-distance-left:0pt;mso-wrap-distance-right:0pt;mso-wrap-distance-top:0pt;mso-wrap-distance-bottom:0pt;margin-top:198.8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2/10/2561 10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2/10/2561 10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7:00Z</dcterms:created>
  <dc:creator>WONGSATHORN</dc:creator>
  <dc:description/>
  <cp:keywords/>
  <dc:language>en-US</dc:language>
  <cp:lastModifiedBy>WONGSATHORN</cp:lastModifiedBy>
  <dcterms:modified xsi:type="dcterms:W3CDTF">2018-10-22T08:17:00Z</dcterms:modified>
  <cp:revision>2</cp:revision>
  <dc:subject/>
  <dc:title/>
</cp:coreProperties>
</file>