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46685</wp:posOffset>
            </wp:positionV>
            <wp:extent cx="882015" cy="11347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X]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[  ]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 ข้อมูลทั่วไปเกี่ยวกับโครงการระดั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หลัก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]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พื้นฐานกลาง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]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หน่วยงาน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X]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ภารกิจยุทธศาสตร์กลาง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รอง  </w:t>
      </w:r>
      <w:r>
        <w:rPr>
          <w:rFonts w:cs="TH SarabunPSK" w:ascii="TH SarabunPSK" w:hAnsi="TH SarabunPSK"/>
          <w:b/>
          <w:bCs/>
          <w:sz w:val="32"/>
          <w:szCs w:val="32"/>
        </w:rPr>
        <w:t>1.2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กระบวนการผลิตบัณฑิตส่งเสริมการผลิตบัณฑิตนักปฏิบัติ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ะดับมหาวิทยาลั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แบบและปรับกระบวนการจัดการเรียนรู้สนับสนุนการผลิตบัณฑิตนักปฏิบัติให้นักศึกษาเรียนรู้จากการลงมือ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ach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Experience-based Learning (Mentoring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ข้อมูลทั่วไปเกี่ยวกับโครงการระดับหน่วยงาน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0320368,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กระบวนการจัดการเรียนรู้สนับสนุนการผลิตบัณฑิตนักปฏิบัติ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24000001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พล เชื้อเมืองพาน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ังค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ดคล้องกับประเด็นยุทธศาสตร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1, </w:t>
      </w:r>
      <w:r>
        <w:rPr>
          <w:rFonts w:ascii="Angsana New" w:hAnsi="Angsana New"/>
          <w:sz w:val="32"/>
          <w:sz w:val="32"/>
          <w:szCs w:val="32"/>
        </w:rPr>
        <w:t>ผลิตบัณฑิตนักปฏิบัติที่มีศักยภาพรองรับการพัฒนา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มีความรู้ สมรรถนะ และคุณลักษณะที่พึงประสงค์ พร้อมทำงานใน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ศึกษาต่อการจัด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102, 1.2 </w:t>
      </w:r>
      <w:r>
        <w:rPr>
          <w:rFonts w:ascii="Angsana New" w:hAnsi="Angsana New"/>
          <w:sz w:val="32"/>
          <w:sz w:val="32"/>
          <w:szCs w:val="32"/>
        </w:rPr>
        <w:t>ปรับกระบวนการผลิตบัณฑิตส่งเสริมการผลิตบัณฑิตนัก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โครงการระดับ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 xml:space="preserve"> : 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ทักษะตามกรอบบัณฑิตนักปฎิบัติ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ผลงานหรือมีความพึงพอใจตามที่กิจกรรมกำหนด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ได้ตามไตรมาส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รวมจาก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0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5:00Z</dcterms:created>
  <dc:creator>O</dc:creator>
  <dc:description/>
  <cp:keywords/>
  <dc:language>en-US</dc:language>
  <cp:lastModifiedBy>Windows User</cp:lastModifiedBy>
  <dcterms:modified xsi:type="dcterms:W3CDTF">2019-11-13T03:55:00Z</dcterms:modified>
  <cp:revision>11</cp:revision>
  <dc:subject/>
  <dc:title/>
</cp:coreProperties>
</file>