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ิจกรรมระด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วรรณ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มหาวิทยาลัยราชภัฏ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อื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ิจกรรม </w:t>
      </w:r>
      <w:r>
        <w:rPr>
          <w:rFonts w:cs="TH SarabunPSK" w:ascii="TH SarabunPSK" w:hAnsi="TH SarabunPSK"/>
          <w:sz w:val="32"/>
          <w:szCs w:val="32"/>
        </w:rPr>
        <w:t>6320000004-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เตือนใจ  คด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088-00692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วิชา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ไทย คณะมนุษยศาสตร์และสังคมศาสตร์ มหาวิทยาลัยราชภัฏนครปฐม มีปณิธานมุ่งมั่นในการผลิตบัณฑิตให้รอบรู้และเชี่ยวชาญในภาษาไทย โดยการจัดรายวิชาในหลักสูตรให้สอดคล้องกับเป้าหมายในการผลิตบัณฑิตวิชาชีพครู ซึ่งรายวิชาประวัติวรรณกรรมไทย เป็นรายวิชาหนึ่งที่จัดขึ้นเพื่อเพิ่มพูนความรู้ทางวรรณกรรมในแต่ละสมัย ตั้งแต่สมัยสุโขทัย จนกระทั่งถึงสมัยรัตนโกสินทร์ และเพื่อให้นักศึกษาเกิดทักษะการวิเคราะห์เกี่ยวกับลักษณะเฉพาะของวรรณกรรมในแต่ละสมัย ทั้งนี้เพราะวรรณกรรมเป็นงานสร้างสรรค์ที่มีคุณค่าแก่การศึกษา ทั้งในด้านสาระเนื้อหา และความบันเทิง อันเป็นลักษณะเฉพาะของคนในแต่ละสมัย กิจกรรมการตามรอยวรรณกรรม มุ่งเน้นให้ผู้เรียนได้รับการฝึกฝนจากประสบการณ์ตรง โดยมีรูปแบบกิจกรรมคือ การทัศนศึกษาในสถานที่จริงที่เป็นจุดกำเนิดของวรรณกรรม หรือเป็นฉากหนึ่งของวรรณกรรมในแต่ละสมัย จากนั้นนำผลที่ได้จากการศึกษามาสรุปเป็นประเด็นเกี่ยวกับสภาพทางสังคม หรือบริบทที่ส่งผลให้งานวรรณกรรมนั้นมีความแตกต่างกันในแต่สมัย เพื่อสร้างโลกทัศน์ และ มโนทัศน์ที่เกี่ยวกับการวรรณกรรม ให้กว้าง ชัดเจน และลุ่มลึกมากยิ่งขึ้น ซึ่งจะส่งผลให้นักศึกษามีองค์ความรู้เกี่ยวกับวรรณกรรมสำหรับนำไปประยุกต์ใช้ในการสอนของตนได้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รียนรู้ความสัมพันธ์ของวรรณกรรมกับสังคมไทย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บูรณาการความรู้จากรายวิชาพัฒนาการวรรณคดีไทย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เป็นการส่งเสริมการเรียนรู้จากสถานที่จริงในวรรณกรรมที่ปรากฏ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ิจกรร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,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สถานที่ในประเทศ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0"/>
        <w:gridCol w:w="1058"/>
        <w:gridCol w:w="1552"/>
        <w:gridCol w:w="822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ของมหาวิทยาลัยฯ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สายสนับสนุนของมหาวิทยาลัยฯ  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วิชาการของมหาวิทยาลัยฯ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นอก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ชุดต่างๆ                                         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ทยานประวัติศาสตร์ จังหวัดพระนครศรีอยุธย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น่วยงานภายใต้โครงการระดับมหาวิทยาลัย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31"/>
        <w:gridCol w:w="1003"/>
        <w:gridCol w:w="1150"/>
      </w:tblGrid>
      <w:tr>
        <w:trPr>
          <w:trHeight w:val="477" w:hRule="atLeast"/>
        </w:trPr>
        <w:tc>
          <w:tcPr>
            <w:tcW w:w="8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Indicators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น่วยนั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ป้าหมาย</w:t>
            </w:r>
          </w:p>
        </w:tc>
      </w:tr>
      <w:tr>
        <w:trPr>
          <w:trHeight w:val="477" w:hRule="atLeast"/>
        </w:trPr>
        <w:tc>
          <w:tcPr>
            <w:tcW w:w="8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Target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Cs w:val="24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นักศึกษ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3.00</w:t>
            </w:r>
          </w:p>
        </w:tc>
      </w:tr>
      <w:tr>
        <w:trPr/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Cs w:val="24"/>
              </w:rPr>
              <w:t>:</w:t>
            </w:r>
          </w:p>
        </w:tc>
        <w:tc>
          <w:tcPr>
            <w:tcW w:w="71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วามสำเร็จของกิจกรรม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0.00</w:t>
            </w:r>
          </w:p>
        </w:tc>
      </w:tr>
      <w:tr>
        <w:trPr/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  <w:szCs w:val="24"/>
              </w:rPr>
              <w:t>:</w:t>
            </w:r>
          </w:p>
        </w:tc>
        <w:tc>
          <w:tcPr>
            <w:tcW w:w="71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,000.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ผู้เข้าร่วมกิจกรรมจะได้รับอะไรในเชิงรวม จากกิจกรรมทั้งทางตรงและทางอ้อมหรือผลกระทบ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ศึกษาได้เรียนรู้ความสัมพันธ์ของวรรณกรรมกับสังคมไทย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ศึกษาบูรณาการความรู้จากรายวิชาพัฒนาการวรรณคดีไทย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ขาวิชาภาษาไทยได้ส่งเสริมการเรียนรู้จากสถานที่จริงในวรรณกรรมที่ปรากฏ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ของกิจกรรมที่จะเกิดขึ้น สถานที่ที่กำหนดไว้อาจมีการเปลี่ยนแปลง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แผนการดำเนินงานและแผนการใช้จ่ายงบประมาณ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65"/>
        <w:gridCol w:w="1465"/>
        <w:gridCol w:w="1465"/>
        <w:gridCol w:w="1465"/>
        <w:gridCol w:w="1350"/>
      </w:tblGrid>
      <w:tr>
        <w:trPr>
          <w:trHeight w:val="32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แผนการใช้จ่ายงบประมาณ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รวมทั้งสิ้น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 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3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45" w:right="-133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 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. –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25,00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25,000.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sz w:val="28"/>
          <w:sz w:val="28"/>
        </w:rPr>
        <w:t xml:space="preserve">  งบลงทุนให้จัดทำแผนการจัดซื้อจัดจ้างภายในไตรมาสที่ </w:t>
      </w:r>
      <w:r>
        <w:rPr>
          <w:rFonts w:cs="TH Sarabun New" w:ascii="TH Sarabun New" w:hAnsi="TH Sarabun New"/>
          <w:sz w:val="28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620"/>
        <w:gridCol w:w="162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รายจ่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ผนการปฏิบัติงานและแผนการใช้จ่ายงบประมาณ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Cs w:val="24"/>
              </w:rPr>
              <w:t xml:space="preserve">.–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– </w:t>
            </w: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ind w:left="-145" w:right="-13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–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–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งบลงทุนให้จัดทำแผนการจัดซื้อจัดจ้างภายในไตรมาส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/>
        <w:t xml:space="preserve">. </w:t>
      </w:r>
      <w:r>
        <w:rPr/>
        <w:t>งบประมาณที่ใช้</w:t>
      </w:r>
    </w:p>
    <w:tbl>
      <w:tblPr>
        <w:tblW w:w="107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60"/>
        <w:gridCol w:w="644"/>
        <w:gridCol w:w="1859"/>
        <w:gridCol w:w="5310"/>
      </w:tblGrid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รายจ่า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ระบุตัวคู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ช่ารถบัสปรับอากาศ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ั่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น คันละ </w:t>
            </w:r>
            <w:r>
              <w:rPr>
                <w:rFonts w:cs="TH SarabunPSK" w:ascii="TH SarabunPSK" w:hAnsi="TH SarabunPSK"/>
                <w:sz w:val="28"/>
              </w:rPr>
              <w:t xml:space="preserve">11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บี้ยเลี้ยงอาจารย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คนละ </w:t>
            </w: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ทำป้ายไวนิลขนาด </w:t>
            </w:r>
            <w:r>
              <w:rPr>
                <w:rFonts w:cs="TH SarabunPSK" w:ascii="TH SarabunPSK" w:hAnsi="TH SarabunPSK"/>
                <w:sz w:val="28"/>
              </w:rPr>
              <w:t xml:space="preserve">3x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ืน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8"/>
              </w:rPr>
              <w:t xml:space="preserve">2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ชั่วครา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0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.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แนบคุณลักษณะครุ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รูปแบบรายการที่ดินและสิ่งก่อสร้าง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เอกสารประมาณราคาตามแบบฟอร์ม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ะเมินกิจก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ความสัมพันธ์ระหว่างวรรณคดีกับสังคมไทย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การบูรณาการ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แบบประเมินกิจกรรมตามรอยวรรณ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3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อัตเน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)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7:00Z</dcterms:created>
  <dc:creator>O</dc:creator>
  <dc:description/>
  <cp:keywords/>
  <dc:language>en-US</dc:language>
  <cp:lastModifiedBy>Windows User</cp:lastModifiedBy>
  <dcterms:modified xsi:type="dcterms:W3CDTF">2019-11-13T03:51:00Z</dcterms:modified>
  <cp:revision>26</cp:revision>
  <dc:subject/>
  <dc:title/>
</cp:coreProperties>
</file>