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146685</wp:posOffset>
            </wp:positionV>
            <wp:extent cx="882015" cy="11347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[  ]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[X] 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เงินรายได้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 ข้อมูลทั่วไปเกี่ยวกับโครงการระดับ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หลัก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[  ] 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พื้นฐานกลาง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[X] 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หน่วยงาน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[  ] 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ภารกิจยุทธศาสตร์กลาง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รอง  แผนงานจัดการเรียนการสอนระดับปริญญาตรี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ะดับมหาวิทยาลัย  จัดการเรียนการสอนคณะมนุษยศาสตร์และสังคมศาสตร์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 ข้อมูลทั่วไปเกี่ยวกับโครงการระดับหน่วยงาน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ะดับ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0240247, </w:t>
      </w:r>
      <w:r>
        <w:rPr>
          <w:rFonts w:ascii="Angsana New" w:hAnsi="Angsana New" w:cs="Angsana New"/>
          <w:sz w:val="32"/>
          <w:sz w:val="32"/>
          <w:szCs w:val="32"/>
        </w:rPr>
        <w:t>โครงการพัฒนาคุณภาพจัดการเรียนการสอน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327000007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ดูแ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พล เชื้อเมืองพาน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บริการธุรกิจท่องเที่ยวและมัคคุเทศก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ดคล้องกับประเด็นยุทธศาสตร์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5, </w:t>
      </w:r>
      <w:r>
        <w:rPr>
          <w:rFonts w:ascii="Angsana New" w:hAnsi="Angsana New"/>
          <w:sz w:val="32"/>
          <w:sz w:val="32"/>
          <w:szCs w:val="32"/>
        </w:rPr>
        <w:t>การพัฒนางานประจำให้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ภายในมหาวิทยาลัยมีการพัฒนางานประจำที่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ร้อยละความพึงพอใจของนักศึกษาต่อการให้บริการของมหาวิทยาลัย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ระดับความสำเร็จของการจัดทำต้นทุนต่อหน่วยระดับหลักสูต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501,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ให้งาน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โครงการระดับ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 xml:space="preserve"> : </w:t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ปริมาณ </w:t>
            </w:r>
            <w:r>
              <w:rPr>
                <w:rFonts w:cs="TH SarabunPSK" w:ascii="TH SarabunPSK" w:hAnsi="TH SarabunPSK"/>
                <w:sz w:val="28"/>
              </w:rPr>
              <w:t xml:space="preserve">: 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กิจกรรม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คุณภาพ </w:t>
            </w:r>
            <w:r>
              <w:rPr>
                <w:rFonts w:cs="TH SarabunPSK" w:ascii="TH SarabunPSK" w:hAnsi="TH SarabunPSK"/>
                <w:sz w:val="28"/>
              </w:rPr>
              <w:t xml:space="preserve">: 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ที่นักศึกษาได้เพิ่มขึ้น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เวลา </w:t>
            </w:r>
            <w:r>
              <w:rPr>
                <w:rFonts w:cs="TH SarabunPSK" w:ascii="TH SarabunPSK" w:hAnsi="TH SarabunPSK"/>
                <w:sz w:val="28"/>
              </w:rPr>
              <w:t xml:space="preserve">: 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ในการเบิกจ่าย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รวมจาก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647,14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5:00Z</dcterms:created>
  <dc:creator>O</dc:creator>
  <dc:description/>
  <cp:keywords/>
  <dc:language>en-US</dc:language>
  <cp:lastModifiedBy>Windows User</cp:lastModifiedBy>
  <dcterms:modified xsi:type="dcterms:W3CDTF">2019-11-13T03:58:00Z</dcterms:modified>
  <cp:revision>11</cp:revision>
  <dc:subject/>
  <dc:title/>
</cp:coreProperties>
</file>