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ระด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ภาคสนามภาคใต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ิจกรรม </w:t>
      </w:r>
      <w:r>
        <w:rPr>
          <w:rFonts w:cs="TH SarabunPSK" w:ascii="TH SarabunPSK" w:hAnsi="TH SarabunPSK"/>
          <w:sz w:val="32"/>
          <w:szCs w:val="32"/>
        </w:rPr>
        <w:t>6327000007-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ิรนันท์ ประท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08653297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วิชาการบริการธุรกิจท่องเที่ยวและมัคคุเทศก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ท่องเที่ยวและการโรงแรมได้จัดการเรียนการสอนรายวิชาเกี่ยวกับการท่องเที่ยว                   การโรงแรม และสายการบินทั้งภาคทฤษฎีและภาคปฏิบัติ รวมถึงการศึกษาดูงานและการศึกษาเพิ่มเติมจากหน่วยงานที่เกี่ยวข้อง ซึ่งทางสาขาวิชาฯ เล็งเห็นความสำคัญในเรื่องทักษะการบริการที่ไม่อยู่ในหนังสือหรือห้องเรียน จึงจัดให้นักศึกษาของสาขาวิชาได้ฝึกประสบการณ์วิชาชีพด้านธุรกิจการท่องเที่ยวและการโรงแรม ตลอดระยะที่ผ่านมานักศึกษาได้รับประโยชน์จากกิจกรรมในโครงการนี้เป็นอย่างดี อีกทั้งยังช่วยให้สถานประกอบการต่างๆ ยอมรับการทำงานของนักศึกษามากขึ้น ทางสาขาวิชาและนักศึกษาได้รับประโยชน์จากการกิจกรรมต่างๆ ในโครงการนี้อย่างแท้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ความรู้ความเข้าใจจากการทำงานของผู้ที่เกี่ยวข้องในการท่องเที่ยวและการโรงแรม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รับประสบการณ์ตรงจากสถานที่จริ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็นเส้นทางบังคับของกระทรวงการท่องเที่ยวและกีฬา ในการขอรับประกาศนียบัตรมัคคุเทศก์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ิจกรร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,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สถานที่ในประเทศ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1058"/>
        <w:gridCol w:w="1552"/>
        <w:gridCol w:w="822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ของมหาวิทยาลัยฯ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สายสนับสนุนของมหาวิทยาลัยฯ  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วิชาการของมหาวิทยาลัยฯ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นอก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ชุดต่างๆ                                         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ทางภาคใต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น่วยงานภายใต้โครงการระดับมหาวิทยาลัย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31"/>
        <w:gridCol w:w="1003"/>
        <w:gridCol w:w="1150"/>
      </w:tblGrid>
      <w:tr>
        <w:trPr>
          <w:trHeight w:val="477" w:hRule="atLeast"/>
        </w:trPr>
        <w:tc>
          <w:tcPr>
            <w:tcW w:w="8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Indicators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น่วยนั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ป้าหมาย</w:t>
            </w:r>
          </w:p>
        </w:tc>
      </w:tr>
      <w:tr>
        <w:trPr>
          <w:trHeight w:val="477" w:hRule="atLeast"/>
        </w:trPr>
        <w:tc>
          <w:tcPr>
            <w:tcW w:w="8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Target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ศึกษาสาขาการท่องเที่ยวและการโรงแร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.00</w:t>
            </w:r>
          </w:p>
        </w:tc>
      </w:tr>
      <w:tr>
        <w:trPr/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ยหลังจากการเข้าร่วมโครงการแล้ว นักศึกษามีความรู้และทักษะเพิ่มขึ้นก่อนเข้าร่วมโครงการ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0.00</w:t>
            </w:r>
          </w:p>
        </w:tc>
      </w:tr>
      <w:tr>
        <w:trPr/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3,300.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ผู้เข้าร่วมกิจกรรมจะได้รับอะไรในเชิงรวม จากกิจกรรมทั้งทางตรงและทางอ้อมหรือผลกระทบ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ศึกษาได้มีความรู้ ความเข้าใจในการปฏิบัติหน้าที่ของมัคคุเทศก์และพนักงาน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ศึกษาได้เกิดการเรียนรู้ในสถานที่จริง จนนำเกิดองค์ความรู้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ศึกษาได้สร้างความตระหนักถึงอาชีพมัคคุเทศก์และอาชีพในงานบริการธุรกิจโรงแรม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ของกิจกรรมที่จะเกิดขึ้น ภัยธรรมชาติ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แผนการดำเนินงานและแผนการใช้จ่ายงบประมาณ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65"/>
        <w:gridCol w:w="1465"/>
        <w:gridCol w:w="1465"/>
        <w:gridCol w:w="1465"/>
        <w:gridCol w:w="1350"/>
      </w:tblGrid>
      <w:tr>
        <w:trPr>
          <w:trHeight w:val="32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แผนการใช้จ่ายงบประมาณ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3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45" w:right="-133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73,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73,300.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sz w:val="28"/>
          <w:sz w:val="28"/>
        </w:rPr>
        <w:t xml:space="preserve">  งบลงทุนให้จัดทำแผนการจัดซื้อจัดจ้างภายในไตรมาสที่ </w:t>
      </w:r>
      <w:r>
        <w:rPr>
          <w:rFonts w:cs="TH Sarabun New" w:ascii="TH Sarabun New" w:hAnsi="TH Sarabun New"/>
          <w:sz w:val="28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620"/>
        <w:gridCol w:w="162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รายจ่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การปฏิบัติงานและแผนการใช้จ่ายงบประมาณ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Cs w:val="24"/>
              </w:rPr>
              <w:t xml:space="preserve">.–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ind w:left="-145" w:right="-13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,3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งบลงทุนให้จัดทำแผนการจัดซื้อจัดจ้างภายในไตรมาส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/>
        <w:t xml:space="preserve">. </w:t>
      </w:r>
      <w:r>
        <w:rPr/>
        <w:t>งบประมาณที่ใช้</w:t>
      </w:r>
    </w:p>
    <w:tbl>
      <w:tblPr>
        <w:tblW w:w="107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60"/>
        <w:gridCol w:w="644"/>
        <w:gridCol w:w="1859"/>
        <w:gridCol w:w="5310"/>
      </w:tblGrid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ระบุตัวคู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รถโค้ชปรับอากาศ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วันละ </w:t>
            </w:r>
            <w:r>
              <w:rPr>
                <w:rFonts w:cs="TH SarabunPSK" w:ascii="TH SarabunPSK" w:hAnsi="TH SarabunPSK"/>
                <w:sz w:val="28"/>
              </w:rPr>
              <w:t xml:space="preserve">9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น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90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เบิกเพียง </w:t>
            </w:r>
            <w:r>
              <w:rPr>
                <w:rFonts w:cs="TH SarabunPSK" w:ascii="TH SarabunPSK" w:hAnsi="TH SarabunPSK"/>
                <w:sz w:val="28"/>
              </w:rPr>
              <w:t xml:space="preserve">68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วันละ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4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73,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ชั่วครา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50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30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300.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แนบคุณลักษณะครุ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รูปแบบรายการที่ดินและสิ่งก่อสร้าง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เอกสารประมาณราคาตามแบบฟอร์ม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กิจ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ท่องเที่ยวและการ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)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7:00Z</dcterms:created>
  <dc:creator>O</dc:creator>
  <dc:description/>
  <cp:keywords/>
  <dc:language>en-US</dc:language>
  <cp:lastModifiedBy>Windows User</cp:lastModifiedBy>
  <dcterms:modified xsi:type="dcterms:W3CDTF">2019-11-13T03:58:00Z</dcterms:modified>
  <cp:revision>26</cp:revision>
  <dc:subject/>
  <dc:title/>
</cp:coreProperties>
</file>